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大学第三轮专业技术岗位聘任申报表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（竞聘用表 样表）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所在单位：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 xml:space="preserve">××××× 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学院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651"/>
        <w:gridCol w:w="1089"/>
        <w:gridCol w:w="57"/>
        <w:gridCol w:w="894"/>
        <w:gridCol w:w="1221"/>
        <w:gridCol w:w="1568"/>
      </w:tblGrid>
      <w:tr>
        <w:trPr>
          <w:trHeight w:val="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XXX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出生日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1968.12</w:t>
            </w:r>
          </w:p>
        </w:tc>
      </w:tr>
      <w:tr>
        <w:trPr>
          <w:trHeight w:val="70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专业技术等级情况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现聘专业技术等级：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</w:rPr>
              <w:t xml:space="preserve">  四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；现聘专业技术等级时间：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201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 3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申报专业技术等级：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  <w:u w:val="single"/>
              </w:rPr>
              <w:t xml:space="preserve">  三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满足所申报专业技术等级的条件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竞聘三至五级专业技术岗位者，按《成都大学第二轮岗位聘用工作有关实施细则》附件中条件填写，分类逐项列出任现职期间（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2013.1-2015.12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）所取得成果，含时间、级别、成果名称、排名等。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100" w:hanging="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教学类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教学改革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，省级，教改项目《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××××××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的构建与实践》，负责人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教学成果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，省级，优秀教学成果奖：《“整合”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××××××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》一等奖， 排名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，出版教材《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×××××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作者，本人承担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万字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教学指导</w:t>
            </w:r>
          </w:p>
          <w:p>
            <w:pPr>
              <w:pStyle w:val="Normal"/>
              <w:spacing w:lineRule="exact" w:line="360"/>
              <w:ind w:right="100" w:firstLine="10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，国家级，指导学生参加大学生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XX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大赛获二等奖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,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指导教师</w:t>
            </w:r>
          </w:p>
          <w:p>
            <w:pPr>
              <w:pStyle w:val="Normal"/>
              <w:spacing w:lineRule="exact" w:line="360"/>
              <w:ind w:right="100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科研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学术影响</w:t>
            </w:r>
          </w:p>
          <w:p>
            <w:pPr>
              <w:pStyle w:val="Normal"/>
              <w:spacing w:lineRule="exact" w:line="360"/>
              <w:ind w:firstLine="31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，获家国家政府津贴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2.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学术责任</w:t>
            </w:r>
          </w:p>
          <w:p>
            <w:pPr>
              <w:pStyle w:val="Normal"/>
              <w:spacing w:lineRule="exact" w:line="360"/>
              <w:ind w:firstLine="31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，国家级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项，《基于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××××××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》科技部重大专项，负责人</w:t>
            </w:r>
          </w:p>
          <w:p>
            <w:pPr>
              <w:pStyle w:val="Normal"/>
              <w:spacing w:lineRule="exact" w:line="360"/>
              <w:ind w:firstLine="31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3.1-2015.1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主持（排名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累计到校纵向科研经费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学术成就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，省级，四川省第十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××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次社会科学优秀成果二等奖， 排名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作者发表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CI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检索期刊论文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篇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:</w:t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>1)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>XXX.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 xml:space="preserve"> Industrial Flue Gas Desulphurization Waste May Offer an Opportunity to Facilitate SANI® Application for Significant Sludge Minimization in Freshwater Wastewater Treatment. Water Science and Technology (2013) 67 (12), 2822–2826. (SCI 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影响因子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>: 1.212)</w:t>
            </w:r>
          </w:p>
          <w:p>
            <w:pPr>
              <w:pStyle w:val="Default"/>
              <w:spacing w:lineRule="exact" w:line="200"/>
              <w:ind w:firstLine="360"/>
              <w:jc w:val="both"/>
              <w:rPr>
                <w:rFonts w:ascii="Times New Roman" w:hAnsi="Times New Roman" w:cs="Times New Roman"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>2)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>XXX.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 xml:space="preserve"> Beneficial Co-Treatment of Simple Wet Flue Gas Desulphurization Wastes with Freshwater Sewage through Development of Mixed Denitrification–SANI Process. Chemical Engineering Journal(2015) 262, 105–118. (SCI </w:t>
            </w:r>
            <w:r>
              <w:rPr>
                <w:rFonts w:ascii="Times New Roman" w:hAnsi="Times New Roman" w:cs="Times New Roman"/>
                <w:bCs/>
                <w:sz w:val="18"/>
                <w:szCs w:val="21"/>
              </w:rPr>
              <w:t>影响因子</w:t>
            </w:r>
            <w:r>
              <w:rPr>
                <w:rFonts w:cs="Times New Roman" w:ascii="Times New Roman" w:hAnsi="Times New Roman"/>
                <w:bCs/>
                <w:sz w:val="18"/>
                <w:szCs w:val="21"/>
              </w:rPr>
              <w:t>: 4.058)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300"/>
              <w:ind w:firstLine="39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本人签名（手写）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×××××        </w:t>
            </w:r>
          </w:p>
          <w:p>
            <w:pPr>
              <w:pStyle w:val="Normal"/>
              <w:tabs>
                <w:tab w:val="clear" w:pos="420"/>
                <w:tab w:val="left" w:pos="4179" w:leader="none"/>
              </w:tabs>
              <w:spacing w:lineRule="exact" w:line="3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ab/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联系电话：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180028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×××××</w:t>
            </w:r>
          </w:p>
          <w:p>
            <w:pPr>
              <w:pStyle w:val="Normal"/>
              <w:spacing w:lineRule="exact" w:line="300"/>
              <w:ind w:firstLine="4216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时间：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2016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二级单位专业技术岗位聘用工作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同意“推荐聘任”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_____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专业技术岗位（申报三至五级专业技术岗位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同意“聘任”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_____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级专业技术岗位（申报六至十二级专业技术岗位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147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组长签字：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章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职能部门审核意见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教学类：（申报人所填写每项成果的时间、级别、成果名称、排名等的真实性审核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ind w:right="42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负责人签字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章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ind w:right="420" w:firstLine="1581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年    月    日  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科研类：（申报人所填写每项成果的时间、级别、成果名称、排名等的真实性审核）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ind w:right="42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负责人签字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章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20"/>
              <w:ind w:right="420" w:hanging="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 日</w:t>
            </w:r>
          </w:p>
        </w:tc>
      </w:tr>
      <w:tr>
        <w:trPr>
          <w:trHeight w:val="25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学校岗位设置与聘用工作领导小组办公室审核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负责人签字（章）</w:t>
            </w:r>
          </w:p>
          <w:p>
            <w:pPr>
              <w:pStyle w:val="Normal"/>
              <w:ind w:firstLine="4990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 月    日</w:t>
            </w:r>
          </w:p>
        </w:tc>
      </w:tr>
      <w:tr>
        <w:trPr>
          <w:trHeight w:val="22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学校专业技术岗位聘用委员会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同意聘任</w:t>
            </w: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  <w:t>____</w:t>
            </w: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 xml:space="preserve">级专业技术岗位。    </w:t>
            </w:r>
          </w:p>
          <w:p>
            <w:pPr>
              <w:pStyle w:val="Normal"/>
              <w:ind w:right="147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主任签名：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学校岗位设置与聘用工作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本表双面打印，由申报竞聘高一级专业技术岗位或申报低职高聘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EDBCN+Arial">
    <w:altName w:val="Bold"/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简体" w:hAnsi="方正仿宋简体" w:eastAsia="方正仿宋简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EDBCN+Arial,Bold;Arial Unicode MS" w:hAnsi="AEDBCN+Arial,Bold;Arial Unicode MS" w:eastAsia="AEDBCN+Arial,Bold;Arial Unicode MS" w:cs="AEDBCN+Arial,Bold;Arial Unicode MS"/>
      <w:color w:val="000000"/>
      <w:sz w:val="24"/>
      <w:szCs w:val="24"/>
      <w:lang w:val="en-US" w:eastAsia="zh-CN" w:bidi="ar-SA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10:00Z</dcterms:created>
  <dc:creator>RSK</dc:creator>
  <dc:description/>
  <dc:language>en-US</dc:language>
  <cp:lastModifiedBy>dell</cp:lastModifiedBy>
  <cp:lastPrinted>2016-06-03T16:09:00Z</cp:lastPrinted>
  <dcterms:modified xsi:type="dcterms:W3CDTF">2016-06-06T04:55:16Z</dcterms:modified>
  <cp:revision>2</cp:revision>
  <dc:subject/>
  <dc:title>成都大学岗位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