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single"/>
          <w:lang w:val="en-US" w:eastAsia="zh-CN"/>
        </w:rPr>
        <w:t>机械工程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val="en-US" w:eastAsia="zh-CN"/>
        </w:rPr>
        <w:t>学院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求职创业补贴申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报名单公示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（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</w:rPr>
        <w:t xml:space="preserve"> </w:t>
      </w:r>
      <w:r>
        <w:rPr>
          <w:rFonts w:eastAsia="方正小标宋简体" w:cs="Times New Roman" w:ascii="Times New Roman" w:hAnsi="Times New Roman"/>
          <w:color w:val="000000"/>
          <w:sz w:val="36"/>
          <w:szCs w:val="36"/>
          <w:u w:val="single"/>
          <w:lang w:val="en-US" w:eastAsia="zh-CN"/>
        </w:rPr>
        <w:t>2018</w:t>
      </w:r>
      <w:r>
        <w:rPr>
          <w:rFonts w:eastAsia="方正小标宋简体" w:cs="Times New Roman" w:ascii="Times New Roman" w:hAnsi="Times New Roman"/>
          <w:color w:val="000000"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届）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650"/>
        <w:gridCol w:w="1402"/>
        <w:gridCol w:w="1884"/>
        <w:gridCol w:w="2306"/>
      </w:tblGrid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黑体" w:eastAsia="黑体"/>
                <w:sz w:val="28"/>
                <w:szCs w:val="28"/>
              </w:rPr>
              <w:t>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黑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专业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补贴类别</w:t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何志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机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建档立卡</w:t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李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机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建档立卡</w:t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黄露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机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建档立卡</w:t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沈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机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建档立卡</w:t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马国俊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材料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建档立卡</w:t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王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材料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建档立卡</w:t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杨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材料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建档立卡</w:t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袁世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材料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建档立卡</w:t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赵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材料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建档立卡</w:t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李永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车辆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建档立卡</w:t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王大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车辆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建档立卡</w:t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曾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车辆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建档立卡</w:t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陈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车辆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建档立卡</w:t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何绍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车辆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建档立卡</w:t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陈福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机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国家助学贷款</w:t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李树中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机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国家助学贷款</w:t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王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机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国家助学贷款</w:t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朱景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机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国家助学贷款</w:t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曹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机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国家助学贷款</w:t>
            </w:r>
          </w:p>
        </w:tc>
      </w:tr>
      <w:tr>
        <w:trPr>
          <w:trHeight w:val="57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陈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机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国家助学贷款</w:t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高永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机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国家助学贷款</w:t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刘飞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机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国家助学贷款</w:t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杨春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机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国家助学贷款</w:t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吴邓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材料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国家助学贷款</w:t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陈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材料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国家助学贷款</w:t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张朝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材料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国家助学贷款</w:t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周庭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材料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国家助学贷款</w:t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纪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车辆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国家助学贷款</w:t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牟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车辆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国家助学贷款</w:t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唐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车辆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国家助学贷款</w:t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贾凯迪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车辆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国家助学贷款</w:t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刘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材料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贫困残疾人家庭</w:t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韩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车辆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贫困残疾人家庭</w:t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李康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测控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贫困残疾人家庭</w:t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胡小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测控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贫困残疾人家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方正仿宋简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" w:hAnsi="Calibri" w:eastAsia="宋体" w:cs="Times New Roman"/>
      <w:sz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2:03:00Z</dcterms:created>
  <dc:creator>杨倩文</dc:creator>
  <dc:description/>
  <dc:language>en-US</dc:language>
  <cp:lastModifiedBy>Administrator</cp:lastModifiedBy>
  <dcterms:modified xsi:type="dcterms:W3CDTF">2018-03-09T02:5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