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jc w:val="center"/>
        <w:rPr/>
      </w:pPr>
      <w:r>
        <w:rPr>
          <w:rFonts w:eastAsia="方正仿宋简体"/>
          <w:sz w:val="32"/>
          <w:szCs w:val="32"/>
        </w:rPr>
        <w:t>成大发〔</w:t>
      </w:r>
      <w:r>
        <w:rPr>
          <w:rFonts w:eastAsia="方正仿宋简体"/>
          <w:sz w:val="32"/>
          <w:szCs w:val="32"/>
        </w:rPr>
        <w:t>2016</w:t>
      </w:r>
      <w:r>
        <w:rPr>
          <w:rFonts w:eastAsia="方正仿宋简体"/>
          <w:sz w:val="32"/>
          <w:szCs w:val="32"/>
        </w:rPr>
        <w:t>〕</w:t>
      </w:r>
      <w:r>
        <w:rPr>
          <w:rFonts w:eastAsia="方正仿宋简体"/>
          <w:sz w:val="32"/>
          <w:szCs w:val="32"/>
        </w:rPr>
        <w:t>34</w:t>
      </w:r>
      <w:r>
        <w:rPr>
          <w:rFonts w:eastAsia="方正仿宋简体"/>
          <w:sz w:val="32"/>
          <w:szCs w:val="32"/>
        </w:rPr>
        <w:t>号</w:t>
      </w:r>
    </w:p>
    <w:p>
      <w:pPr>
        <w:pStyle w:val="Normal"/>
        <w:tabs>
          <w:tab w:val="clear" w:pos="420"/>
          <w:tab w:val="left" w:pos="8610" w:leader="none"/>
          <w:tab w:val="left" w:pos="9030" w:leader="none"/>
          <w:tab w:val="left" w:pos="12180" w:leader="none"/>
          <w:tab w:val="left" w:pos="12495" w:leader="none"/>
        </w:tabs>
        <w:spacing w:lineRule="exact" w:line="400"/>
        <w:ind w:firstLine="420"/>
        <w:rPr/>
      </w:pPr>
      <w:r>
        <w:rPr/>
      </w:r>
    </w:p>
    <w:p>
      <w:pPr>
        <w:pStyle w:val="Normal"/>
        <w:tabs>
          <w:tab w:val="clear" w:pos="420"/>
          <w:tab w:val="left" w:pos="8610" w:leader="none"/>
          <w:tab w:val="left" w:pos="9030" w:leader="none"/>
          <w:tab w:val="left" w:pos="12180" w:leader="none"/>
          <w:tab w:val="left" w:pos="12495" w:leader="none"/>
        </w:tabs>
        <w:spacing w:lineRule="exact" w:line="520"/>
        <w:ind w:firstLine="420"/>
        <w:rPr/>
      </w:pPr>
      <w:r>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大学关于印发《成都大学第三轮</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聘用工作实施细则》的通知</w:t>
      </w:r>
    </w:p>
    <w:p>
      <w:pPr>
        <w:pStyle w:val="Normal"/>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部门、各学院：</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都大学第三轮岗位聘用工作实施细则》已经学校审定通过，现予印发，请遵照执行。</w:t>
      </w:r>
    </w:p>
    <w:p>
      <w:pPr>
        <w:pStyle w:val="Normal"/>
        <w:spacing w:lineRule="exact" w:line="52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成都大学 </w:t>
      </w:r>
      <w:r>
        <w:rPr>
          <w:rFonts w:ascii="方正仿宋简体" w:hAnsi="方正仿宋简体" w:cs="方正仿宋简体" w:eastAsia="方正仿宋简体"/>
          <w:sz w:val="32"/>
          <w:szCs w:val="32"/>
        </w:rPr>
        <w:t xml:space="preserve">                 </w:t>
      </w:r>
    </w:p>
    <w:p>
      <w:pPr>
        <w:pStyle w:val="Normal"/>
        <w:spacing w:lineRule="exact" w:line="52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rPr>
        <w:t xml:space="preserve">   </w:t>
      </w:r>
      <w:r>
        <w:br w:type="page"/>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大学第三轮岗位聘用工作实施细则</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ind w:firstLine="640"/>
        <w:rPr>
          <w:rFonts w:ascii="方正仿宋简体" w:hAnsi="方正仿宋简体" w:eastAsia="方正仿宋简体" w:cs="方正仿宋简体"/>
          <w:sz w:val="32"/>
          <w:szCs w:val="32"/>
        </w:rPr>
      </w:pPr>
      <w:bookmarkStart w:id="0" w:name="OLE_LINK1"/>
      <w:r>
        <w:rPr>
          <w:rFonts w:ascii="方正仿宋简体" w:hAnsi="方正仿宋简体" w:cs="方正仿宋简体" w:eastAsia="方正仿宋简体"/>
          <w:sz w:val="32"/>
          <w:szCs w:val="32"/>
        </w:rPr>
        <w:t>我校于</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实施了第二轮岗位设置与聘用工作，聘期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学校在开展岗位聘用聘期满考核基础上，实施第三轮岗位聘用。</w:t>
      </w:r>
      <w:bookmarkEnd w:id="0"/>
      <w:r>
        <w:rPr>
          <w:rFonts w:ascii="方正仿宋简体" w:hAnsi="方正仿宋简体" w:cs="方正仿宋简体" w:eastAsia="方正仿宋简体"/>
          <w:sz w:val="32"/>
          <w:szCs w:val="32"/>
        </w:rPr>
        <w:t>根据人事部《</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事业单位岗位设置管理试行办法</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实施意见》（国人部发〔</w:t>
      </w:r>
      <w:r>
        <w:rPr>
          <w:rFonts w:eastAsia="方正仿宋简体" w:cs="方正仿宋简体" w:ascii="方正仿宋简体" w:hAnsi="方正仿宋简体"/>
          <w:sz w:val="32"/>
          <w:szCs w:val="32"/>
        </w:rPr>
        <w:t>200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7</w:t>
      </w:r>
      <w:r>
        <w:rPr>
          <w:rFonts w:ascii="方正仿宋简体" w:hAnsi="方正仿宋简体" w:cs="方正仿宋简体" w:eastAsia="方正仿宋简体"/>
          <w:sz w:val="32"/>
          <w:szCs w:val="32"/>
        </w:rPr>
        <w:t>号）、《成都市事业单位岗位设置管理实施意见》（成办发〔</w:t>
      </w:r>
      <w:r>
        <w:rPr>
          <w:rFonts w:eastAsia="方正仿宋简体" w:cs="方正仿宋简体" w:ascii="方正仿宋简体" w:hAnsi="方正仿宋简体"/>
          <w:sz w:val="32"/>
          <w:szCs w:val="32"/>
        </w:rPr>
        <w:t>20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号）文件精神，按照《四川省高等学校岗位设置管理实施工作指导意见（试行）》（川人发〔</w:t>
      </w:r>
      <w:r>
        <w:rPr>
          <w:rFonts w:eastAsia="方正仿宋简体" w:cs="方正仿宋简体" w:ascii="方正仿宋简体" w:hAnsi="方正仿宋简体"/>
          <w:sz w:val="32"/>
          <w:szCs w:val="32"/>
        </w:rPr>
        <w:t>20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4</w:t>
      </w:r>
      <w:r>
        <w:rPr>
          <w:rFonts w:ascii="方正仿宋简体" w:hAnsi="方正仿宋简体" w:cs="方正仿宋简体" w:eastAsia="方正仿宋简体"/>
          <w:sz w:val="32"/>
          <w:szCs w:val="32"/>
        </w:rPr>
        <w:t>号）、《成都学院（成都大学）关于印发第二轮岗位聘用工作有关实施细则的通知》（成院发〔</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号）的相关规定，结合实际，特制定本实施细则。</w:t>
      </w:r>
    </w:p>
    <w:p>
      <w:pPr>
        <w:pStyle w:val="Normal"/>
        <w:snapToGrid w:val="false"/>
        <w:spacing w:lineRule="exact" w:line="570"/>
        <w:ind w:firstLine="640"/>
        <w:rPr>
          <w:rFonts w:ascii="方正黑体简体" w:hAnsi="方正黑体简体" w:eastAsia="方正黑体简体" w:cs="方正仿宋简体"/>
          <w:sz w:val="32"/>
          <w:szCs w:val="32"/>
        </w:rPr>
      </w:pPr>
      <w:r>
        <w:rPr>
          <w:rFonts w:ascii="方正黑体简体" w:hAnsi="方正黑体简体" w:cs="方正黑体简体" w:eastAsia="方正黑体简体"/>
          <w:sz w:val="32"/>
          <w:szCs w:val="32"/>
        </w:rPr>
        <w:t>一、实施范围</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学校现在岗的专业技术岗位工作人员（不含附属医院工作人员、川抗所工作人员）。</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业技术岗位人员（含校内从事教学科研及教辅等工作的专业技术人员，管理岗位的“双肩挑”人员，直属业务单位专业技术岗位及部分职能部门专业技术岗位的专业技术人员），在聘期考核基础上进行新一轮聘期的聘任及晋级竞聘。</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特聘岗位上的专业技术人员不参加本轮岗聘，岗位确认按协议约定执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因校内科级及以上干部岗位、科级以下管理及工勤岗位已形成相应的选拨或竞聘晋升机制，所以现聘管理或工勤岗位工作人员聘期考核合格的，其岗位类别、等级不再重新确认与变化；聘期考核不合格的管理岗位人员，依据《成都大学管理岗位非领导职务职员聘用与晋升办法》成院发〔</w:t>
      </w: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号文件规定，降低一个职务等级聘任；聘期考核不合格的工勤岗位人员由所在单位提出聘用意见报学校审定。</w:t>
      </w:r>
    </w:p>
    <w:p>
      <w:pPr>
        <w:pStyle w:val="Normal"/>
        <w:snapToGrid w:val="false"/>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工作原则</w:t>
      </w:r>
    </w:p>
    <w:p>
      <w:pPr>
        <w:pStyle w:val="Normal"/>
        <w:tabs>
          <w:tab w:val="clear" w:pos="420"/>
          <w:tab w:val="left" w:pos="0" w:leader="none"/>
          <w:tab w:val="left" w:pos="900" w:leader="none"/>
        </w:tabs>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分类设岗，按岗聘用。</w:t>
      </w:r>
    </w:p>
    <w:p>
      <w:pPr>
        <w:pStyle w:val="Normal"/>
        <w:tabs>
          <w:tab w:val="clear" w:pos="420"/>
          <w:tab w:val="left" w:pos="0" w:leader="none"/>
          <w:tab w:val="left" w:pos="900" w:leader="none"/>
        </w:tabs>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第二轮岗聘聘期满考核基础上，专业技术岗位聘用原则上按照学校专业技术人员现状进行聘用及晋升竞聘。</w:t>
      </w:r>
    </w:p>
    <w:p>
      <w:pPr>
        <w:pStyle w:val="Normal"/>
        <w:tabs>
          <w:tab w:val="clear" w:pos="420"/>
          <w:tab w:val="left" w:pos="0" w:leader="none"/>
          <w:tab w:val="left" w:pos="900" w:leader="none"/>
        </w:tabs>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控制结构，留有余地。</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以上级主管部门核准的岗位设置数、岗位实际为基本依据，根据需要对部分岗位进行数量与结构调控。</w:t>
      </w:r>
    </w:p>
    <w:p>
      <w:pPr>
        <w:pStyle w:val="Normal"/>
        <w:tabs>
          <w:tab w:val="clear" w:pos="420"/>
          <w:tab w:val="left" w:pos="0" w:leader="none"/>
          <w:tab w:val="left" w:pos="900" w:leader="none"/>
        </w:tabs>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公平公开，竞聘晋升。</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聘期考核合格且申请拟聘专业技术岗位等级不发生变化（含</w:t>
      </w:r>
      <w:r>
        <w:rPr>
          <w:rFonts w:eastAsia="方正仿宋简体" w:cs="方正仿宋简体" w:ascii="方正仿宋简体" w:hAnsi="方正仿宋简体"/>
          <w:sz w:val="32"/>
          <w:szCs w:val="32"/>
        </w:rPr>
        <w:t>2013-2015</w:t>
      </w:r>
      <w:r>
        <w:rPr>
          <w:rFonts w:ascii="方正仿宋简体" w:hAnsi="方正仿宋简体" w:cs="方正仿宋简体" w:eastAsia="方正仿宋简体"/>
          <w:sz w:val="32"/>
          <w:szCs w:val="32"/>
        </w:rPr>
        <w:t>年期间职称晋升后聘到相应职称最低等级）的，经相应程序审议，报学校岗聘领导小组审定后进行公示，公示无异议后办理岗位续聘手续。</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聘期考核合格且符合高一级专业技术岗位聘用基本条件，申请拟聘任高一级专业技术岗位等级的，按程序参加相应等级的竞聘评审，评审结果经学校专业技术岗位聘用委员会审议，报学校岗聘领导小组审定后进行公示，公示无异议后办理岗位续聘手续。</w:t>
      </w:r>
    </w:p>
    <w:p>
      <w:pPr>
        <w:pStyle w:val="Normal"/>
        <w:snapToGrid w:val="false"/>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机构、监督机构及议事规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学校成立专业技术岗位聘用委员会（具体成员名单见成大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号），负责全校专业技术岗位三级至五级岗位聘用及竞聘评审工作；负责审议全校专业技术岗位六至十二级岗位聘用结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学院（直属业务单位或相关设岗部门）成立专业技术岗位聘用工作组，各学院工作组成员应不少于</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人，成员中应包含工会教代会代表、教授及骨干教师代表；直属业务单位或相关设岗部门岗位聘用工作组成员名单由部门议定后报学校岗聘办备案。工作组负责本单位三级至五级岗位续聘及竞聘人选的推荐；负责根据学校下达的各级专业技术岗位的结构比例与岗位控制数，制定本单位六级及以下专业技术岗位续聘、竞聘实施方案，并组织本学院或部门六级至十二级岗位聘用人选的聘用及竞聘评审工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学校岗位设置与聘用工作监督小组（具体成员名单见成大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号），负责岗位设置与聘用工作中的纪律监督和行政监察，对在岗位聘用工作中的投诉和申诉进行调查，并向学校岗位设置与聘用领导小组报告。竞聘者在公示期内有权就各级岗位聘用工作组织的决定提出投诉或申诉。</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学院（直属业务单位或相关设岗部门）成立岗位设置与聘用工作监督小组，承担学院或部门岗位设置与聘用工作中的纪律监督任务，小组成员由</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人组成，聘用工作组成员不得兼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校院两级岗位聘用评审机构在学校下达的岗位指标限额内，采用无记名投票制，到会评委应达到应到人数的</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及以上方为有效，到会评委</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及以上同意的方为通过。</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回避制度：在评审过程中，凡涉及本人或直系亲属的评审委员应实行回避制。</w:t>
      </w:r>
    </w:p>
    <w:p>
      <w:pPr>
        <w:pStyle w:val="Normal"/>
        <w:snapToGrid w:val="false"/>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专业技术岗位等级与结构比例</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专业技术岗位分为</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个等级。高级专业技术职务正高岗位包括一至四级，副高级岗位包括五至七级。中级岗位包括</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等级，即八至十级。初级岗位包括</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等级，即十一至十三级，其中十三级是员级岗位。一级岗位由国家设置与管理，二级岗位由四川省统一设置和管理。学校负责三级及以下各岗位的设置和管理工作（第三轮岗聘实施范围）。专业技术岗位的具体结构比例为：</w:t>
      </w:r>
    </w:p>
    <w:p>
      <w:pPr>
        <w:pStyle w:val="Normal"/>
        <w:numPr>
          <w:ilvl w:val="0"/>
          <w:numId w:val="1"/>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级、四级结构比例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w:t>
      </w:r>
    </w:p>
    <w:p>
      <w:pPr>
        <w:pStyle w:val="Normal"/>
        <w:numPr>
          <w:ilvl w:val="0"/>
          <w:numId w:val="1"/>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级、六级、七级结构比例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numPr>
          <w:ilvl w:val="0"/>
          <w:numId w:val="1"/>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级、九级、十级结构比例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p>
    <w:p>
      <w:pPr>
        <w:pStyle w:val="Normal"/>
        <w:numPr>
          <w:ilvl w:val="0"/>
          <w:numId w:val="1"/>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级、十二级结构比例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p>
    <w:p>
      <w:pPr>
        <w:pStyle w:val="Normal"/>
        <w:numPr>
          <w:ilvl w:val="0"/>
          <w:numId w:val="2"/>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根据国家和省市对各类岗位基本任职条件的规定，结合学校实际，依据各岗位结构比例和学校核定的岗位总量与结构比例进行分类投放。</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师岗位结构数量根据现有教师岗位数量和学校核定的岗位结构比例投放到学院。教辅和其他专业技术岗位结构数量由学校统一设置与投放，即图书馆、档案馆、期刊中心、信息网络中心、心理健康教育中心、</w:t>
      </w:r>
      <w:r>
        <w:rPr>
          <w:rFonts w:ascii="方正仿宋简体" w:hAnsi="方正仿宋简体" w:cs="方正仿宋简体" w:eastAsia="方正仿宋简体"/>
          <w:color w:val="000000"/>
          <w:sz w:val="32"/>
          <w:szCs w:val="32"/>
        </w:rPr>
        <w:t>海外教育学院、继续教育学院</w:t>
      </w:r>
      <w:r>
        <w:rPr>
          <w:rFonts w:ascii="方正仿宋简体" w:hAnsi="方正仿宋简体" w:cs="方正仿宋简体" w:eastAsia="方正仿宋简体"/>
          <w:sz w:val="32"/>
          <w:szCs w:val="32"/>
        </w:rPr>
        <w:t>以及其他教辅、直属业务部门进行单独或综合投放与聘用。</w:t>
      </w:r>
    </w:p>
    <w:p>
      <w:pPr>
        <w:pStyle w:val="Normal"/>
        <w:snapToGrid w:val="false"/>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聘用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专业技术人员各级岗位聘用的任职基本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遵守宪法和法律；具有良好的职业道德和品行；满足岗位所需的专业知识、能力或技能条件；适应岗位要求的身体条件；岗位晋升竞聘，要求近三年年度考核及聘期考核合格；应聘专业技术各级岗位的任职资格严格按国家和省市有关规定执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规定的各岗位等级任职时间条件为：晋升三级岗位必须在下一等级任职满三年；晋升五、六级，八、九级，十一级岗位，必须在下一等级任职满两年。</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专业技术人员三至五级岗位聘用的竞聘申报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竞聘申报条件按《成都学院（成都大学）关于印发第二轮岗位聘用工作有关实施细则的通知》（成院发〔</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号）文件规定执行。六至十二级岗位聘用的竞聘申报条件由各学院（相关部门）制定公布，并报学校岗聘办备案。</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专业技术人员各级岗位聘用基本任职年限的放宽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没有达到国家规定的上一等级专业技术岗位所要求的基本任职年限，但在现等级专业技术岗位任职以来获得国家级、省（部）级科技成果奖励或者其他有关专业技术工作奖励的主要完成人（主研人员，系指直接获得上述奖励的人员，不包括参与完成的人员）。因同一项目或者工作获得多项上述奖励的不重复计算放宽年限：获得国家级奖励的，可放宽</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获得省（部）级奖励的，可放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rPr>
        <w:t>本条</w:t>
      </w:r>
      <w:r>
        <w:rPr>
          <w:rFonts w:ascii="方正仿宋简体" w:hAnsi="方正仿宋简体" w:cs="方正仿宋简体" w:eastAsia="方正仿宋简体"/>
          <w:sz w:val="32"/>
          <w:szCs w:val="32"/>
        </w:rPr>
        <w:t>解释权归四川省人事厅、教育厅。</w:t>
      </w:r>
    </w:p>
    <w:p>
      <w:pPr>
        <w:pStyle w:val="Normal"/>
        <w:snapToGrid w:val="false"/>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聘用程序</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业技术岗位聘用分等级逐级实施，学校先实施专业技术三至五级岗位聘用，再由各学院（直属业务单位或相关设岗部门）专业技术岗位设置与聘用工作组实施六至十三级岗位聘用。</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专业技术三级至五级岗位聘用程序</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业技术岗位聘用委员会组织评审审议三级至五级岗位续聘及竞聘，结果报学校岗位设置与聘用工作领导小组审批后，由学校聘用，</w:t>
      </w:r>
      <w:r>
        <w:rPr>
          <w:rFonts w:ascii="方正仿宋简体" w:hAnsi="方正仿宋简体" w:cs="方正仿宋简体" w:eastAsia="方正仿宋简体"/>
          <w:sz w:val="32"/>
          <w:szCs w:val="32"/>
        </w:rPr>
        <w:t>具体程序如下</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岗位公布。学校公布专业技术三级至五级岗位的数额。</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专业技术岗位工作人员申报岗位聘用意向，各学院（直属业务单位或相关设岗部门）提出推荐意见，报学校岗位聘用岗位设置与聘用工作领导小组办公室。</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原聘在三至五级岗位的专业技术人员，第三轮岗聘个人申报拟聘专业技术岗位等级不发生变化（含</w:t>
      </w:r>
      <w:r>
        <w:rPr>
          <w:rFonts w:eastAsia="方正仿宋简体" w:cs="方正仿宋简体" w:ascii="方正仿宋简体" w:hAnsi="方正仿宋简体"/>
          <w:sz w:val="32"/>
          <w:szCs w:val="32"/>
        </w:rPr>
        <w:t>2013-2015</w:t>
      </w:r>
      <w:r>
        <w:rPr>
          <w:rFonts w:ascii="方正仿宋简体" w:hAnsi="方正仿宋简体" w:cs="方正仿宋简体" w:eastAsia="方正仿宋简体"/>
          <w:sz w:val="32"/>
          <w:szCs w:val="32"/>
        </w:rPr>
        <w:t>年期间职称晋升后聘到相应职称最低等级）的，由学校专业技术岗位聘用委员会审议续聘意见。</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符合专业技术人员三至五级专业技术岗位聘用的任职基本条件及任职时间条件，申报参加三至五级岗位竞聘的，在学校核定的指标限额内，按下列程序参加竞聘评审。</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学校进行聘期考核审查。学校聘用工作领导小组办公室组织校外专家对申报竞聘人员的聘期考核材料进行审查。</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材料评审及公示。学校聘用工作领导小组办公室组织相关职能部门对申报竞聘人员的材料进行审核并公示审核结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校专业聘用委员会分等级进行三至五级岗位竞聘答辩评审，提出聘任意见。</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续聘及竞聘结果公示。公示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学校岗位设置与聘用工作领导小组审定续聘及竞聘结果。</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学校聘用。</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专业技术六级及以下岗位的聘用程序</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学院（直属业务单位或相关设岗部门）专业技术岗位设置与聘用工作组组织六至十三级岗位续聘及竞聘，结果经学校专业技术岗位聘用委员会审议后，报学校岗位设置与聘用工作领导小组审批后，由学校聘用，</w:t>
      </w:r>
      <w:r>
        <w:rPr>
          <w:rFonts w:ascii="方正仿宋简体" w:hAnsi="方正仿宋简体" w:cs="方正仿宋简体" w:eastAsia="方正仿宋简体"/>
          <w:sz w:val="32"/>
          <w:szCs w:val="32"/>
        </w:rPr>
        <w:t>具体程序如下</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公布岗位。学校根据三至五级聘用结果和各聘用单位人员结构现状，按比例下达六级及以下各级各类岗位控制数。各聘用单位根据岗位控制数和相应结构比确定各级各类岗位的设置，公布各级各类岗位的数额和竞聘条件。</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专业技术岗位工作人员申报岗位聘用意向，交所属聘用单位。</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各学院（直属业务单位或相关设岗部门）在岗位数额内，开展续聘审议及竞聘评审，确定岗位拟聘人选并进行公示，公示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w:t>
      </w:r>
    </w:p>
    <w:p>
      <w:pPr>
        <w:pStyle w:val="Normal"/>
        <w:numPr>
          <w:ilvl w:val="0"/>
          <w:numId w:val="3"/>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学院（直属业务单位或相关设岗部门）岗位聘用结果报学校专业技术聘用委员会审议后，由学校岗位设置与聘用工作领导小组审定。</w:t>
      </w:r>
    </w:p>
    <w:p>
      <w:pPr>
        <w:pStyle w:val="Normal"/>
        <w:numPr>
          <w:ilvl w:val="0"/>
          <w:numId w:val="3"/>
        </w:numPr>
        <w:spacing w:lineRule="exact" w:line="57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聘用。</w:t>
      </w:r>
    </w:p>
    <w:p>
      <w:pPr>
        <w:pStyle w:val="Normal"/>
        <w:snapToGrid w:val="false"/>
        <w:spacing w:lineRule="exact" w:line="57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专业技术岗位聘用相关问题的处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第二轮岗聘聘期考核合格人员，可申报续聘和高一级专业技术岗位竞聘。</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关于低职高聘、高职低聘的问题。</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轮岗聘低职高聘、高职低聘的处理按《成都学院（成都大学）关于印发第二轮岗位聘用工作有关实施细则的通知》（成院发〔</w:t>
      </w:r>
      <w:r>
        <w:rPr>
          <w:rFonts w:eastAsia="方正仿宋简体" w:cs="方正仿宋简体" w:ascii="方正仿宋简体" w:hAnsi="方正仿宋简体"/>
          <w:color w:val="000000"/>
          <w:sz w:val="32"/>
          <w:szCs w:val="32"/>
        </w:rPr>
        <w:t>201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号）文件规定执行。</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第二轮岗聘中低职高聘的人员，聘期考核合格，此次如继续申报低职高聘，也须参加竞聘评审。</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离退休不足三年的（</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前退休），若未达到本轮岗位聘用条件，经学院（直属业务单位或相关设岗部门）同意的，其现聘岗位等级身份予以保留，但校内岗位津贴按下一候选标准执行，并原则上不延退。符合以上情况的人员，其聘用指标不占学校或学院相应指标数。</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关于“双肩挑”人员的问题。</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管理岗位“双肩挑”人员是指经学校认定，在学校管理岗位担任六级及以上领导职务，具备相应学科专业技术七级及以上岗位聘用条件，并在相应学科承担教学、科研等专业技术职务的人员，可在学科所属学院申请受聘相应专业技术岗位，由学校单独下达岗位指标到相应学科所属学院。</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双肩挑”人员在第二轮岗聘聘期考核中未完成相应专业技术岗位的科研工作的，不能申请竞聘高一级专业技术岗位；考核合格申请竞聘高一级专业技术岗位的，按学科归属参加竞聘评审。</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相关部门“双肩挑”人员和学院实聘专业技术岗位的院领导，其校内岗位绩效津贴可以就高不就低。</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双肩挑”人员未达到专业技术七级岗位的科研聘用条件，原则上不再聘用为“双肩挑”。</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学院院长、副院长，其他专业技术业务部门领导岗位，符合条件的学院书记、副书记岗位设置为专业技术岗位，岗位数计算在所属学院专业技术岗位控制数内。</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受聘直属业务单位或相关设岗部门的专业技术岗位人员，其申报竞聘高一级专业技术岗位，原则上应是所属业务部门工作需要的专业技术岗位序列。</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选择受聘专业技术岗位的辅导员，纳入教师岗位聘用。</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本轮岗位聘用完成后新进专业技术人员，其岗位等级的确定由学院、科技处、教务处、人事处比照本轮岗聘条件共同初步审议后，报学校审定。</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新参加工作进校人员按照国家有关文件规定确定岗位等级。</w:t>
      </w:r>
      <w:r>
        <w:rPr>
          <w:rFonts w:ascii="方正仿宋简体" w:hAnsi="方正仿宋简体" w:cs="方正仿宋简体" w:eastAsia="方正仿宋简体"/>
          <w:color w:val="000000"/>
          <w:sz w:val="32"/>
          <w:szCs w:val="32"/>
        </w:rPr>
        <w:t>新参加工作的博士，按国家规定首次一般聘用到专业技术十级岗位，符合《成都学院（成都大学）青年教师博士化工程实施办法（试行）》（成院发〔</w:t>
      </w:r>
      <w:r>
        <w:rPr>
          <w:rFonts w:eastAsia="方正仿宋简体" w:cs="方正仿宋简体" w:ascii="方正仿宋简体" w:hAnsi="方正仿宋简体"/>
          <w:color w:val="000000"/>
          <w:sz w:val="32"/>
          <w:szCs w:val="32"/>
        </w:rPr>
        <w:t>201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3</w:t>
      </w:r>
      <w:r>
        <w:rPr>
          <w:rFonts w:ascii="方正仿宋简体" w:hAnsi="方正仿宋简体" w:cs="方正仿宋简体" w:eastAsia="方正仿宋简体"/>
          <w:color w:val="000000"/>
          <w:sz w:val="32"/>
          <w:szCs w:val="32"/>
        </w:rPr>
        <w:t>号）规定的，可在到校两年内享受七级专业技术岗位津贴；</w:t>
      </w:r>
      <w:r>
        <w:rPr>
          <w:rFonts w:ascii="方正仿宋简体" w:hAnsi="方正仿宋简体" w:cs="方正仿宋简体" w:eastAsia="方正仿宋简体"/>
          <w:sz w:val="32"/>
          <w:szCs w:val="32"/>
        </w:rPr>
        <w:t>新参加工作的硕士研究生学历（学位）人员，首次一般聘用到专业技术十二级岗位。</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竞聘条件中的成果统计为</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期间所取得的成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现在管理岗位工作，因政策原因或学校内部机构调整分流等保留专业技术岗位工资系列的，若保留原等级则直接聘用，若需申报高一级岗位，须按学科归属或业务归属参加竞聘评审。因政策或学校指标限制暂保留专业技术岗位工资的，待达到国家有关规定时，须及时办理管理岗位职员等级确认及转聘手续。</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在专业技术岗位工作的人事代理人员，按程序参加相应等级的续聘审议及竞聘评审；原系专业技术岗位，后因工作需要调整到管理岗位的人事代理人员，未办理岗位转聘的，此次应比照校内管理岗位同等条件人员确定管理岗位等级，办理转聘管理岗位手续，按受聘管理岗位享受对应待遇。</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离岗待退、学校机构调整时自愿选择并已享受内部分流生活补贴的人员不参加此次岗位聘任。</w:t>
      </w:r>
    </w:p>
    <w:p>
      <w:pPr>
        <w:pStyle w:val="Normal"/>
        <w:spacing w:lineRule="exact" w:line="570"/>
        <w:ind w:firstLine="640"/>
        <w:rPr>
          <w:rFonts w:ascii="方正仿宋简体" w:hAnsi="方正仿宋简体" w:eastAsia="方正仿宋简体" w:cs="方正仿宋简体"/>
          <w:color w:val="0000FF"/>
          <w:sz w:val="32"/>
          <w:szCs w:val="32"/>
        </w:rPr>
      </w:pPr>
      <w:r>
        <w:rPr>
          <w:rFonts w:ascii="方正仿宋简体" w:hAnsi="方正仿宋简体" w:cs="方正仿宋简体" w:eastAsia="方正仿宋简体"/>
          <w:sz w:val="32"/>
          <w:szCs w:val="32"/>
        </w:rPr>
        <w:t>（十四）第三轮岗聘聘期为四年（</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聘期内专业技术职务岗位发生变动的，执行变动后专业技术职务最低等级岗位工资。</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五）岗聘未尽事宜，由学校另行审议。</w:t>
      </w:r>
    </w:p>
    <w:p>
      <w:pPr>
        <w:pStyle w:val="Normal"/>
        <w:spacing w:lineRule="exact" w:line="570"/>
        <w:ind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570"/>
        <w:ind w:firstLine="640"/>
        <w:jc w:val="right"/>
        <w:rPr>
          <w:rFonts w:eastAsia="方正仿宋简体" w:cs="方正仿宋简体"/>
          <w:sz w:val="32"/>
          <w:szCs w:val="32"/>
        </w:rPr>
      </w:pPr>
      <w:r>
        <w:rPr>
          <w:rFonts w:eastAsia="方正仿宋简体" w:cs="方正仿宋简体"/>
          <w:sz w:val="32"/>
          <w:szCs w:val="32"/>
        </w:rPr>
      </w:r>
    </w:p>
    <w:p>
      <w:pPr>
        <w:pStyle w:val="Normal"/>
        <w:spacing w:lineRule="exact" w:line="8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rPr>
      </w:pPr>
      <w:r>
        <w:rPr>
          <w:rFonts w:eastAsia="方正仿宋简体"/>
          <w:color w:val="000000"/>
          <w:sz w:val="32"/>
          <w:szCs w:val="32"/>
        </w:rPr>
      </w:r>
    </w:p>
    <w:p>
      <w:pPr>
        <w:pStyle w:val="Normal"/>
        <w:spacing w:lineRule="exact" w:line="8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9020175</wp:posOffset>
                </wp:positionV>
                <wp:extent cx="561594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3pt;margin-top:473.7pt;width:0pt;height:0pt;mso-position-horizontal-relative:page;mso-position-vertical-relative:page" type="_x0000_t32">
                <v:stroke color="black" weight="12600" joinstyle="miter" endcap="flat"/>
                <v:fill o:detectmouseclick="t" on="false"/>
                <w10:wrap type="none"/>
              </v:shape>
            </w:pict>
          </mc:Fallback>
        </mc:AlternateContent>
      </w:r>
    </w:p>
    <w:p>
      <w:pPr>
        <w:pStyle w:val="Normal"/>
        <w:spacing w:lineRule="exact" w:line="570"/>
        <w:ind w:right="210" w:firstLine="320"/>
        <w:rPr>
          <w:sz w:val="28"/>
          <w:szCs w:val="28"/>
        </w:rPr>
      </w:pP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9441180</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3pt;margin-top:475.65pt;width:0pt;height:0pt;mso-position-horizontal-relative:page;mso-position-vertical-relative:page" type="_x0000_t32">
                <v:stroke color="black" weight="12600" joinstyle="miter" endcap="flat"/>
                <v:fill o:detectmouseclick="t" on="false"/>
                <w10:wrap type="none"/>
              </v:shape>
            </w:pict>
          </mc:Fallback>
        </mc:AlternateContent>
      </w:r>
      <w:r>
        <w:rPr>
          <w:rFonts w:eastAsia="方正仿宋简体"/>
          <w:sz w:val="28"/>
          <w:szCs w:val="28"/>
        </w:rPr>
        <w:t>成都大学学校办公室</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3:00Z</dcterms:created>
  <dc:creator>RSK</dc:creator>
  <dc:description/>
  <dc:language>en-US</dc:language>
  <cp:lastModifiedBy>dell</cp:lastModifiedBy>
  <cp:lastPrinted>2016-05-19T10:01:00Z</cp:lastPrinted>
  <dcterms:modified xsi:type="dcterms:W3CDTF">2016-06-13T01: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