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教师资格确认系统操作说明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册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未在网上申报过用户，需点击“注册”进行账号注册，注册需输入手机号、验证码、身份证号、密码、再次确认密码。（注：身份证号需确保是申报人身份证号）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62245" cy="293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登录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登录需输入账号和密码，账号为手机号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62245" cy="270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忘记密码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如忘记密码，可在登录界面进行找回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找回密码需输入手机号、图形验证、短信验证码、新密码，再次确认新密码。</w:t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提交成功后，需再次用账号登录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0500" cy="2140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师资格网上申报流程</w:t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第一步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通过首页点击“教师资格信息网上确认”，进入申报界面。</w:t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第二步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进入可查看申报须知，申报人需仔细阅读当前申报须知，准确把握申报时间。（注：须知以当年挂网须知为准，以下为示例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0500" cy="317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示例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第三步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填写申报材料，姓名、身份证（身份证获取的是注册人的身份证，如申报人与注册人不符，申报人可对身份证进行手动输入更改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1135" cy="3064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第四步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上传体检报告，提交审核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lang w:val="en-US" w:eastAsia="en-US"/>
        </w:rPr>
        <w:drawing>
          <wp:inline distT="0" distB="0" distL="0" distR="0">
            <wp:extent cx="5274310" cy="3234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第五步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提交成功，提交成功后用户可到“个人中心”查看申报记录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中心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进入个人中心可查看当前已申报的记录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67325" cy="183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审核状态说明：</w:t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b/>
          <w:color w:val="FF0000"/>
          <w:sz w:val="28"/>
          <w:szCs w:val="28"/>
        </w:rPr>
        <w:t>待审核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提交审核后，申报记录的申报状态为“待审核”状态，需等待工作人员审核；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color w:val="FF0000"/>
          <w:sz w:val="28"/>
          <w:szCs w:val="28"/>
        </w:rPr>
        <w:t>审核成功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审核成功后审核状态为“审核成功”，</w:t>
      </w:r>
    </w:p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b/>
          <w:color w:val="FF0000"/>
          <w:sz w:val="28"/>
          <w:szCs w:val="28"/>
        </w:rPr>
        <w:t>驳回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如资料信息不符合标准，工作人员将对该资料进行驳回，驳回后审核状态为“驳回”，申报人需修改申报资料后再次提交审核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0:00Z</dcterms:created>
  <dc:creator>yaya</dc:creator>
  <dc:description/>
  <cp:keywords/>
  <dc:language>en-US</dc:language>
  <cp:lastModifiedBy>Microsoft</cp:lastModifiedBy>
  <cp:lastPrinted>2019-04-02T09:36:00Z</cp:lastPrinted>
  <dcterms:modified xsi:type="dcterms:W3CDTF">2021-04-14T08:57:00Z</dcterms:modified>
  <cp:revision>181</cp:revision>
  <dc:subject/>
  <dc:title/>
</cp:coreProperties>
</file>