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成都大学机械工程学院学生综合素质测评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评时间</w:t>
      </w:r>
      <w:r>
        <w:rPr>
          <w:rFonts w:cs="宋体;SimSun" w:ascii="宋体;SimSun" w:hAnsi="宋体;SimSun"/>
          <w:b/>
          <w:sz w:val="28"/>
          <w:szCs w:val="28"/>
        </w:rPr>
        <w:t xml:space="preserve">(       ---     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716"/>
        <w:gridCol w:w="730"/>
        <w:gridCol w:w="171"/>
        <w:gridCol w:w="360"/>
        <w:gridCol w:w="513"/>
        <w:gridCol w:w="540"/>
        <w:gridCol w:w="36"/>
        <w:gridCol w:w="1260"/>
        <w:gridCol w:w="1764"/>
        <w:gridCol w:w="720"/>
        <w:gridCol w:w="1333"/>
        <w:gridCol w:w="199"/>
        <w:gridCol w:w="540"/>
        <w:gridCol w:w="914"/>
        <w:gridCol w:w="11"/>
      </w:tblGrid>
      <w:tr>
        <w:trPr>
          <w:trHeight w:val="45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、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                目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评分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性素质测评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</w:t>
            </w:r>
          </w:p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学习马克思主义、毛泽东思想、邓小平理论和“三个代表”重要思想，树立科学的人生观、价值观和世界观。马克思主义、毛泽东思想、邓小平理论课程平均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持党的基本路线，思想进步，是非分明，自觉与不良思想倾向，和错误行为作斗争。形势政策成绩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制计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良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政治方面积极追求上进，自觉按照党员条件要求自己，正式党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预备党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通过党校学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参加党校学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递交入党申请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政治方面积极追求上进，自觉按照团员条件要求自己，团员起模范带头作用，按时缴交团费，履行团员的义务和责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积极参加团组织生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评为三好学生、优秀学生干部；优秀团员、团干、优秀党员者，省市级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级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院级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十佳团干、十佳团员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党（团）校培训“优秀学员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多次获奖的可累计加分，但总分最高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纪素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遵纪守法，恪守公民基本道德规范。言论富有责任感，不在群体内、网上散播谣言，不发表任何损害集体利益的言论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期间获得“优秀学员”称号者，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获奖时间在测评时间范围内有效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学习遵守学校学院的各项规章制度，入学教育成绩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德修养</w:t>
            </w:r>
          </w:p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社会公德，举止文明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谦虚谨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话和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人有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《高等学校学生行为准则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尊敬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尊重他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结协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于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交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止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公共秩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妨碍他人正常的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和休息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心体贴体谅孝顺父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辈，经常与父母沟通联系，主动为父母分忧解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的诚实守信意识。按规定向学校缴纳学费及有关费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按要求向学校、学院以及年级（班级）提供必要的个人或者家庭真实信息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观念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集体活动、会议及各类讲座等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班级利益，团结同学，关心同学，与同学融洽相处，不疏远班集体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班级、团支部和党支部被评为全国、省级、校级或院级先进集体的，其班委干部分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他一般成员，分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同一单位同类称号重复获奖，按最高级别计分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观念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着整洁、仪表大方，节约水电和粮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究卫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持内务整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评为学校或学院文明寝室的，寝室长分别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所在寝室成员每人分别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同类评比重复获奖者，按最高级别记分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受到学院通报批评者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年测评周期内，学生恶意欠缴学校学费及有关费用，剽窃他人研究成果，向学校、学院或者年级（班级）提供个人或者家庭虚假信息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代答到、代签到者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以虚假理由请假者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项  得  分  小  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态度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目的明确，态度认真，勤奋好学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心听课，不做课程无关的事情，按时完成并缴交作业和论文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自主学习的意识，每学期有自己的学习计划和目标，基本掌握科学的学习方法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考试纪律，无舞弊行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校、院级学风整顿活动先进个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以下者每旷一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以上者根据相应的纪律处分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水平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年考试考查成绩在全班总评进入位排名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名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二名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分，第三名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分后面依次类推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：考试成绩计算办法按各门课程学分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课程考试成绩汇总相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学分；考试考查成绩（以第一次考试成绩计算；除体育，但体育必须合格）拉通计算，打分形式为等级或五分制的按优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=90</w:t>
            </w:r>
            <w:r>
              <w:rPr>
                <w:sz w:val="18"/>
                <w:szCs w:val="18"/>
              </w:rPr>
              <w:t>分、良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=80</w:t>
            </w:r>
            <w:r>
              <w:rPr>
                <w:sz w:val="18"/>
                <w:szCs w:val="18"/>
              </w:rPr>
              <w:t>分、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=70</w:t>
            </w:r>
            <w:r>
              <w:rPr>
                <w:sz w:val="18"/>
                <w:szCs w:val="18"/>
              </w:rPr>
              <w:t>分、及格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=60</w:t>
            </w:r>
            <w:r>
              <w:rPr>
                <w:sz w:val="18"/>
                <w:szCs w:val="18"/>
              </w:rPr>
              <w:t>分计算入总分后求平均分。如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中有重修科目，将不计入名次，排名靠后的依次向前填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暂不计入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科考试成绩（等级制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制除外）列班第一名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第二名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第三名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按最高的一个名次加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最多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项  得  分  小  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项  得  分  小  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应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素质测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创新态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参加科研训练及其他相关科研创新训练活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各级学生学术交流活动，校院级主讲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小组成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市级以上报学院工作评定小组，由其据情加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授权的专利每项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正在受理的专利每项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科研成果获国家级奖励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获奖等级依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省级奖励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获奖等级依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市级奖励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获奖等级依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校级奖励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获奖等级依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校学生科研课题基金并立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院级科研学生科研基金并立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同等项目重复获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最高级别计分，各项加分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开刊物上发表学术论文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刊物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核心刊物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没有正式刊号但有准印证号的刊物上发表文章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等级参见校科研处有关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作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有正式刊号的刊物发表文学作品的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省级以上报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台投稿并被采用的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其他宣传报道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校园网、学院网上、院报采用的新闻或稿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知识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各类知识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赛获奖，或其它综合素质（非文体类）比赛：国家级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级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级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比赛未获奖按参与层次高低，按照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校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院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标准加分。参加不同部门多个活动的可累加，但同一部门总共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校级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学生会主席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，副主席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校级部长副部长、中心主任副主任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，校干事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院级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团委副书记、秘书长；院学生会主席、副主席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，院部长、副部长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，院足球队、篮球队队长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，院干事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班级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、班长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，副班长、副团支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，学习委员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，其他班级委员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；班主任助理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学生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党支部副书记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，支部委员、组长、副组长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校级学生社团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校级社团组织，其中会长副会长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（需由校团委出具证明并盖章），其他社团干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，会员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（需由该协会出具证明并盖章，社团干部最多只能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会员最多只能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担任学生干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任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月以上的，较好履行职责，同一组织中担任多个职务，按最高职务加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学生干部工作不到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负责任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律不予加分。各项加分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组织的大型文艺体竞赛活动一、二、三等奖的节目参加者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参加者未获奖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组织的大型文艺演出活动参加者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组织的大型文艺体竞赛活动一、二、三等奖的节目参加者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参加者未获奖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组织的大型文艺演出活动参加者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组织的文艺体演出活动的参加者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最多只能算一次）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志愿服务次数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志愿证明必须原件和复印件一起交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市优秀青年志愿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青年志愿者标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校青年志愿者先进个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院优秀青年志愿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班级社会实践活动且社会实践成绩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积极参加校、院级假期社会实践活动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参加社会实践受到校、院、当地政府及以上表彰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专业相关的社会实践，具有一定的实务操作能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此期间内积极参加献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多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专业学生普通话测试通过一级乙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专业学生普通话测试通过二级甲等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在通过当年加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、专业技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过计算机二级（含机试和笔试）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；通过计算机三级（含机试和笔试）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；通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SW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师二级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SW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专业认证考试，每项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项累计加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ET3  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以上（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, 8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以上（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分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ET4 4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以上（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分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59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以上（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CET6 42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以上（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说明：最高不超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国家或行业承认的其他资格证书的，每项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教师资格证、导游证、裁判证、造价员、监理员、驾驶证等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项  得  分  小  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性素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性素质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测评总分</w:t>
            </w:r>
          </w:p>
        </w:tc>
      </w:tr>
      <w:tr>
        <w:trPr>
          <w:trHeight w:val="71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素质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育素质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性素质各项总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分项目（以负分计）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评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23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223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22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22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评人签名：</w:t>
            </w:r>
          </w:p>
          <w:p>
            <w:pPr>
              <w:pStyle w:val="Normal"/>
              <w:widowControl/>
              <w:spacing w:lineRule="exact" w:line="400"/>
              <w:ind w:right="223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223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班级测评小组意见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测评小组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测评小组意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测评小组签章：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6:00Z</dcterms:created>
  <dc:creator>微软用户</dc:creator>
  <dc:description/>
  <cp:keywords/>
  <dc:language>en-US</dc:language>
  <cp:lastModifiedBy>yfy</cp:lastModifiedBy>
  <cp:lastPrinted>2011-09-21T10:53:00Z</cp:lastPrinted>
  <dcterms:modified xsi:type="dcterms:W3CDTF">2016-01-20T03:36:00Z</dcterms:modified>
  <cp:revision>2</cp:revision>
  <dc:subject/>
  <dc:title>成都大学某某学院学生综合素质测评表（模板）</dc:title>
</cp:coreProperties>
</file>