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25"/>
        <w:gridCol w:w="855"/>
        <w:gridCol w:w="825"/>
        <w:gridCol w:w="2443"/>
        <w:gridCol w:w="1770"/>
        <w:gridCol w:w="1841"/>
        <w:gridCol w:w="2565"/>
      </w:tblGrid>
      <w:tr>
        <w:trPr/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政审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工作单位（或院、班）及职务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批准为预备党员时间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  <w:lang w:eastAsia="zh-CN"/>
              </w:rPr>
              <w:t>所在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  <w:lang w:eastAsia="zh-CN"/>
              </w:rPr>
              <w:t>支部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受奖惩情况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豪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机械设计制造及其自动化</w:t>
            </w:r>
            <w:r>
              <w:rPr/>
              <w:t>2</w:t>
            </w:r>
            <w:r>
              <w:rPr/>
              <w:t>班团支书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机械工程系党支部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级三等奖学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优秀学生干部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陈柳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机械设计制造及其自动化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机械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级三等奖学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好学生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级农业机械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楷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  <w:r>
              <w:rPr/>
              <w:t>级车辆工程</w:t>
            </w:r>
            <w:r>
              <w:rPr/>
              <w:t>4</w:t>
            </w:r>
            <w:r>
              <w:rPr/>
              <w:t>班团支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级一等奖学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级二等奖学金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双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机械设计制造及其自动化</w:t>
            </w:r>
            <w:r>
              <w:rPr/>
              <w:t>2</w:t>
            </w:r>
            <w:r>
              <w:rPr/>
              <w:t>班学习委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机械工程系党支部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国家奖学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优秀学生干部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文迪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材料成型及控制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材料工程系党支部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校级特等奖学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校级一等奖学金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鑫杰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材料成型及控制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材料工程系党支部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校级一等奖学金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大文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车辆工程</w:t>
            </w:r>
            <w:r>
              <w:rPr/>
              <w:t>1</w:t>
            </w:r>
            <w:r>
              <w:rPr/>
              <w:t>班学习委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26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国家励志奖学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优秀共青团干部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天才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车辆工程</w:t>
            </w:r>
            <w:r>
              <w:rPr/>
              <w:t>3</w:t>
            </w:r>
            <w:r>
              <w:rPr/>
              <w:t>班宣传委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国家励志奖学金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源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测控技术与仪器</w:t>
            </w:r>
            <w:r>
              <w:rPr/>
              <w:t>2</w:t>
            </w:r>
            <w:r>
              <w:rPr/>
              <w:t>班团支部书记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十佳共青团干部</w:t>
            </w:r>
            <w:r>
              <w:rPr/>
              <w:t>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巧玲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测控技术与仪器</w:t>
            </w:r>
            <w:r>
              <w:rPr/>
              <w:t>1</w:t>
            </w:r>
            <w:r>
              <w:rPr/>
              <w:t>班学习委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十佳共青团员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好学生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昌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级农业机械化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机械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礼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机械设计制造及其自动化</w:t>
            </w:r>
            <w:r>
              <w:rPr/>
              <w:t>4</w:t>
            </w:r>
            <w:r>
              <w:rPr/>
              <w:t>班团支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机械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优秀学生干部”“优秀共青团干部”“校级三等奖学金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  <w:r>
              <w:rPr/>
              <w:t>级测控技术与仪器</w:t>
            </w:r>
            <w:r>
              <w:rPr/>
              <w:t>1</w:t>
            </w:r>
            <w:r>
              <w:rPr/>
              <w:t>班团支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校级一等奖学金”</w:t>
            </w:r>
            <w:r>
              <w:rPr/>
              <w:t>“优秀学生干部”“十佳青年志愿者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耿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测控技术与仪器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校级二等奖学金</w:t>
            </w:r>
            <w:r>
              <w:rPr/>
              <w:t>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优秀</w:t>
            </w:r>
            <w:r>
              <w:rPr/>
              <w:t>共青团员</w:t>
            </w:r>
            <w:r>
              <w:rPr/>
              <w:t>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校三好学生</w:t>
            </w:r>
            <w:r>
              <w:rPr/>
              <w:t>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  <w:r>
              <w:rPr/>
              <w:t>级测控技术与仪器</w:t>
            </w:r>
            <w:r>
              <w:rPr/>
              <w:t>2</w:t>
            </w:r>
            <w:r>
              <w:rPr/>
              <w:t>班生活委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好学生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优秀学生干部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星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  <w:r>
              <w:rPr/>
              <w:t>级车辆工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  <w:r>
              <w:rPr/>
              <w:t>级机械设计制造及其自动化</w:t>
            </w:r>
            <w:r>
              <w:rPr/>
              <w:t>2</w:t>
            </w:r>
            <w:r>
              <w:rPr/>
              <w:t>班生活委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机械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国家励志奖学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优秀学生干部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  <w:r>
              <w:rPr/>
              <w:t>级机械设计制造及其自动化</w:t>
            </w:r>
            <w:r>
              <w:rPr/>
              <w:t>3</w:t>
            </w:r>
            <w:r>
              <w:rPr/>
              <w:t>班文体委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机械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级特等奖学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优秀共青团员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测控技术与仪器</w:t>
            </w:r>
            <w:r>
              <w:rPr/>
              <w:t>2</w:t>
            </w:r>
            <w:r>
              <w:rPr/>
              <w:t>班学习委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国家励志等奖学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优秀学生干部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川省</w:t>
            </w:r>
            <w:r>
              <w:rPr/>
              <w:t>“</w:t>
            </w:r>
            <w:r>
              <w:rPr/>
              <w:t>创青春</w:t>
            </w:r>
            <w:r>
              <w:rPr/>
              <w:t>”</w:t>
            </w:r>
            <w:r>
              <w:rPr/>
              <w:t>铜奖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游筒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  <w:r>
              <w:rPr/>
              <w:t>级车辆工程</w:t>
            </w:r>
            <w:r>
              <w:rPr/>
              <w:t>2</w:t>
            </w:r>
            <w:r>
              <w:rPr/>
              <w:t>班团支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车辆与测控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国家励志奖学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优秀学生干部”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级机械设计制造及其自动化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14.04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lang w:eastAsia="zh-CN"/>
              </w:rPr>
              <w:t>机械工程系党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级三等奖学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优秀学生干部”</w:t>
            </w:r>
          </w:p>
        </w:tc>
      </w:tr>
    </w:tbl>
    <w:p>
      <w:pPr>
        <w:pStyle w:val="TextBodyIndent"/>
        <w:ind w:hanging="0"/>
        <w:jc w:val="center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</w:r>
    </w:p>
    <w:sectPr>
      <w:type w:val="nextPage"/>
      <w:pgSz w:w="16838" w:h="23811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大标宋_GBK;微软雅黑"/>
      <w:kern w:val="2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040"/>
    </w:pPr>
    <w:rPr>
      <w:rFonts w:eastAsia="方正大标宋_GBK;微软雅黑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0:00Z</dcterms:created>
  <dc:creator>Administrator</dc:creator>
  <dc:description/>
  <dc:language>en-US</dc:language>
  <cp:lastModifiedBy>吴昊荣</cp:lastModifiedBy>
  <dcterms:modified xsi:type="dcterms:W3CDTF">2017-12-11T02:38:38Z</dcterms:modified>
  <cp:revision>31</cp:revision>
  <dc:subject/>
  <dc:title>关于将          等同志转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