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机械工程学院研究生奖助学金评审</w:t>
      </w:r>
      <w:r>
        <w:rPr>
          <w:b/>
          <w:bCs/>
          <w:sz w:val="36"/>
          <w:szCs w:val="36"/>
        </w:rPr>
        <w:t>结果</w:t>
      </w:r>
      <w:r>
        <w:rPr>
          <w:b/>
          <w:bCs/>
          <w:sz w:val="36"/>
          <w:szCs w:val="36"/>
        </w:rPr>
        <w:t>公示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奖学金</w:t>
      </w:r>
      <w:r>
        <w:rPr>
          <w:b/>
          <w:sz w:val="24"/>
          <w:szCs w:val="24"/>
        </w:rPr>
        <w:t>评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依据</w:t>
      </w:r>
      <w:r>
        <w:rPr>
          <w:sz w:val="24"/>
          <w:szCs w:val="24"/>
        </w:rPr>
        <w:t>《机械工程学院研究生（国家、学业、学校）奖学金评审实施细则》的有关规定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新入学研究生按照笔试和复试的总成绩排序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研二、研三学生在奖学金评审前，导师评分小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者（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，不能参加奖学金评比；同时，研二、研三学生按照学习成绩、科研成绩及操行成绩三大项进行综合考评，依据评分细则计算考评总成绩，以得分从高到低确定获奖名次。当考评总成绩相同时，按以下优先顺序评定：科研成果成绩、科研成果单项最高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级研究生笔试、复试的总成绩如下：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85"/>
        <w:gridCol w:w="1984"/>
        <w:gridCol w:w="1418"/>
        <w:gridCol w:w="1383"/>
      </w:tblGrid>
      <w:tr>
        <w:trPr>
          <w:trHeight w:val="429" w:hRule="atLeast"/>
        </w:trPr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械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级硕士研究生奖学金考评成绩</w:t>
            </w:r>
          </w:p>
        </w:tc>
      </w:tr>
      <w:tr>
        <w:trPr>
          <w:trHeight w:val="4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林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4.6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娟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4.0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吴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3.40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玉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3.40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何喜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2.4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1.7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谢建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0.30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朱一坤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0.1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绍照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9.2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谢金鸿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8.63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永辉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8.52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付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8.37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杜小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8.12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龚家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8.10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宏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7.8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周华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7.6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汤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7.5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蒋焓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7.13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黄春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7.10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晓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6.90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6.87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茂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6.52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忠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6.1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</w:rPr>
              <w:t xml:space="preserve">65.9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都笑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5.8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5.62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何登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5.53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唐川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5.4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晶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5.12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周伟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4.67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夏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4.50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秋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4.0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黄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4.07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宸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3.1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海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2.58 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评分细则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研究生奖学金考评总成绩如下表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9"/>
        <w:gridCol w:w="1560"/>
        <w:gridCol w:w="992"/>
        <w:gridCol w:w="1134"/>
        <w:gridCol w:w="1223"/>
        <w:gridCol w:w="1134"/>
        <w:gridCol w:w="993"/>
      </w:tblGrid>
      <w:tr>
        <w:trPr>
          <w:trHeight w:val="660" w:hRule="atLeast"/>
        </w:trPr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械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级硕士研究生奖学金考评成绩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行成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李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5.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5.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羽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8.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4.5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庞旭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6.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6.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冉强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4.9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.9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银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3.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6.7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俐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.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.4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5.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6.6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6.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.6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肖雪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3.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3.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郭地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7.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8.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廷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7.8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4.8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晓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3.9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7.2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李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8.9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8.96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根据评分细则，</w:t>
      </w:r>
      <w:r>
        <w:rPr>
          <w:sz w:val="24"/>
          <w:szCs w:val="24"/>
        </w:rPr>
        <w:t>2017</w:t>
      </w:r>
      <w:r>
        <w:rPr/>
        <w:t>级研究生奖学金考评总成绩如下表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9"/>
        <w:gridCol w:w="1559"/>
        <w:gridCol w:w="993"/>
        <w:gridCol w:w="1154"/>
        <w:gridCol w:w="1159"/>
        <w:gridCol w:w="1118"/>
        <w:gridCol w:w="1095"/>
      </w:tblGrid>
      <w:tr>
        <w:trPr>
          <w:trHeight w:val="66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械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级硕士研究生奖学金考评成绩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成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行成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邱元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雷雄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冉光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栗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云宝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飞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小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广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浩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邓祥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茂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宸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8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中学习成绩以平均学分绩计算公式的计算结果为准，科研成绩以科研成绩计算公式的计算结果为准。根据以上汇总，奖学金分配名单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9"/>
        <w:gridCol w:w="1134"/>
        <w:gridCol w:w="1417"/>
        <w:gridCol w:w="1843"/>
        <w:gridCol w:w="1701"/>
        <w:gridCol w:w="1735"/>
      </w:tblGrid>
      <w:tr>
        <w:trPr>
          <w:trHeight w:val="67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机械工程学院研究生奖学金名额分配名单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人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奖学金</w:t>
            </w:r>
          </w:p>
        </w:tc>
        <w:tc>
          <w:tcPr>
            <w:tcW w:w="1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奖学金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学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学金名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学金名额</w:t>
            </w:r>
          </w:p>
        </w:tc>
        <w:tc>
          <w:tcPr>
            <w:tcW w:w="1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涛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、吴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谢建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小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付唯、龚家宝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绍照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金鸿、朱一坤、刘永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蒋焓鸿、汤栋、王晓峰、王洋、张宏伟、周华将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亮、张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强林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羽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郭地伟、母银飞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祥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云宝、张宸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元华、杨豪、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雄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张龙祥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助学金</w:t>
      </w:r>
      <w:r>
        <w:rPr>
          <w:b/>
          <w:sz w:val="24"/>
          <w:szCs w:val="24"/>
        </w:rPr>
        <w:t>评审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《成都大学</w:t>
      </w:r>
      <w:r>
        <w:rPr>
          <w:sz w:val="24"/>
          <w:szCs w:val="24"/>
        </w:rPr>
        <w:t>关于做好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研究生奖助学金评审工作的通知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学生申请，学院评审委员会评议，拟获得</w:t>
      </w:r>
      <w:r>
        <w:rPr>
          <w:sz w:val="24"/>
          <w:szCs w:val="24"/>
        </w:rPr>
        <w:t>国家助学金的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名单如下：</w:t>
      </w:r>
      <w:r>
        <w:rPr>
          <w:sz w:val="24"/>
          <w:szCs w:val="24"/>
        </w:rPr>
        <w:t>陈晶晶</w:t>
      </w:r>
      <w:r>
        <w:rPr>
          <w:sz w:val="24"/>
          <w:szCs w:val="24"/>
        </w:rPr>
        <w:t>、陈茂涵、都笑非、杜小凤、付唯、龚家宝、黄春林、黄心、蒋焓鸿</w:t>
      </w:r>
      <w:r>
        <w:rPr>
          <w:sz w:val="24"/>
          <w:szCs w:val="24"/>
        </w:rPr>
        <w:t>、林涛</w:t>
      </w:r>
      <w:r>
        <w:rPr>
          <w:sz w:val="24"/>
          <w:szCs w:val="24"/>
        </w:rPr>
        <w:t>、刘宸汗、刘宇、刘玉、汤栋、</w:t>
      </w:r>
      <w:r>
        <w:rPr>
          <w:sz w:val="24"/>
          <w:szCs w:val="24"/>
        </w:rPr>
        <w:t>唐川鄂</w:t>
      </w:r>
      <w:r>
        <w:rPr>
          <w:sz w:val="24"/>
          <w:szCs w:val="24"/>
        </w:rPr>
        <w:t>、王昊、王娟、王绍照、吴疆、谢金鸿、周伟奇、</w:t>
      </w:r>
      <w:r>
        <w:rPr>
          <w:sz w:val="24"/>
          <w:szCs w:val="24"/>
        </w:rPr>
        <w:t>朱一坤</w:t>
      </w:r>
      <w:r>
        <w:rPr>
          <w:sz w:val="24"/>
          <w:szCs w:val="24"/>
        </w:rPr>
        <w:t>、陈秋月、陈忠文、何登俊、何喜、李海彬、李虎、刘永辉、王晓峰、王洋、夏凯、谢建平、张宏伟、周华将、冉强林、刘晓文、肖雪航、张廷婷、</w:t>
      </w:r>
      <w:r>
        <w:rPr>
          <w:sz w:val="24"/>
          <w:szCs w:val="24"/>
        </w:rPr>
        <w:t>郭地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庞旭楞</w:t>
      </w:r>
      <w:r>
        <w:rPr>
          <w:sz w:val="24"/>
          <w:szCs w:val="24"/>
        </w:rPr>
        <w:t>、李俐颖、吴亮、陈行、母银飞、刘李逵、陈羽立、林李柔、邱元华、雷雄锴、冉光泽、杨豪、杨栗、赵云宝、王飞、吴小波、龙广、刘浩、邓祥丰、王茂安、</w:t>
      </w:r>
      <w:r>
        <w:rPr>
          <w:sz w:val="24"/>
          <w:szCs w:val="24"/>
        </w:rPr>
        <w:t>张宸赫</w:t>
      </w:r>
      <w:r>
        <w:rPr>
          <w:sz w:val="24"/>
          <w:szCs w:val="24"/>
        </w:rPr>
        <w:t>、张龙祥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机械工程学院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19/9/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8"/>
    </w:rPr>
  </w:style>
  <w:style w:type="character" w:styleId="Style18">
    <w:name w:val="批注主题 字符"/>
    <w:qFormat/>
    <w:rPr>
      <w:b/>
      <w:bCs/>
      <w:kern w:val="2"/>
      <w:sz w:val="2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6:00Z</dcterms:created>
  <dc:creator>Sunfengyun</dc:creator>
  <dc:description/>
  <cp:keywords/>
  <dc:language>en-US</dc:language>
  <cp:lastModifiedBy>Administrator</cp:lastModifiedBy>
  <cp:lastPrinted>2017-09-25T14:27:00Z</cp:lastPrinted>
  <dcterms:modified xsi:type="dcterms:W3CDTF">2019-09-27T07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