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授权委托书声明：我 （法定代表人姓名） 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代表公司授权下面签字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）为我公司合法代理人，代表本公司参加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采购项目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比选申请人：</w:t>
      </w:r>
      <w:r>
        <w:rPr>
          <w:rFonts w:ascii="宋体" w:hAnsi="宋体" w:cs="宋体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和被授权人身份证正反面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05T0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