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机械工程学院研究生评奖评优公示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评奖汇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依据</w:t>
      </w:r>
      <w:r>
        <w:rPr>
          <w:sz w:val="24"/>
          <w:szCs w:val="24"/>
        </w:rPr>
        <w:t>《机械工程学院研究生（国家、学业、学校）奖学金评审实施细则》的有关规定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入学研究生按照笔试和复试的总成绩排序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研二、研三学生在奖学金评审前，导师评分小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者（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，不能参加奖学金评比；同时，研二、研三学生按照学习成绩、科研成绩及操行成绩三大项进行综合考评，依据评分细则计算考评总成绩，以得分从高到低确定获奖名次。当考评总成绩相同时，按以下优先顺序评定：科研成果成绩、科研成果单项最高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研究生笔试、复试的总成绩如下：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85"/>
        <w:gridCol w:w="1984"/>
        <w:gridCol w:w="1418"/>
        <w:gridCol w:w="1383"/>
      </w:tblGrid>
      <w:tr>
        <w:trPr>
          <w:trHeight w:val="429" w:hRule="atLeast"/>
        </w:trPr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械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硕士研究生奖学金考评成绩</w:t>
            </w:r>
          </w:p>
        </w:tc>
      </w:tr>
      <w:tr>
        <w:trPr>
          <w:trHeight w:val="4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李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1.7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羽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0.64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庞旭楞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8.0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冉强林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6.8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银飞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2.98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俐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0.19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亮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4.47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2.1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肖雪航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9.27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郭地伟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3.61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廷婷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4.45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（研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晓文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7.51 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根据评分细则，</w:t>
      </w:r>
      <w:r>
        <w:rPr>
          <w:sz w:val="24"/>
          <w:szCs w:val="24"/>
        </w:rPr>
        <w:t>2017</w:t>
      </w:r>
      <w:r>
        <w:rPr/>
        <w:t>级研究生奖学金考评总成绩如下表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9"/>
        <w:gridCol w:w="1559"/>
        <w:gridCol w:w="993"/>
        <w:gridCol w:w="1154"/>
        <w:gridCol w:w="1159"/>
        <w:gridCol w:w="1118"/>
        <w:gridCol w:w="1095"/>
      </w:tblGrid>
      <w:tr>
        <w:trPr>
          <w:trHeight w:val="66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械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硕士研究生奖学金考评成绩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行成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邱元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1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692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雷雄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4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444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冉光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8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.851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2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259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2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29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云宝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6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.129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4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944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小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1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11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广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2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79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浩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2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259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邓祥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5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092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茂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4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.444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宸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518</w:t>
            </w:r>
          </w:p>
        </w:tc>
      </w:tr>
      <w:tr>
        <w:trPr>
          <w:trHeight w:val="600" w:hRule="atLeast"/>
        </w:trPr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评分细则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研究生奖学金考评总成绩如下表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1560"/>
        <w:gridCol w:w="992"/>
        <w:gridCol w:w="1134"/>
        <w:gridCol w:w="1223"/>
        <w:gridCol w:w="1134"/>
        <w:gridCol w:w="993"/>
      </w:tblGrid>
      <w:tr>
        <w:trPr>
          <w:trHeight w:val="660" w:hRule="atLeast"/>
        </w:trPr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械工程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硕士研究生奖学金考评成绩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行成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昌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美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昌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顺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（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中学习成绩以平均学分绩计算公式的计算结果为准，科研成绩以科研成绩计算公式的计算结果为准。根据以上汇总，奖学金分配名单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9"/>
        <w:gridCol w:w="1134"/>
        <w:gridCol w:w="1417"/>
        <w:gridCol w:w="1843"/>
        <w:gridCol w:w="1843"/>
        <w:gridCol w:w="1593"/>
      </w:tblGrid>
      <w:tr>
        <w:trPr>
          <w:trHeight w:val="67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机械工程学院研究生奖助学金名额分配名单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人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奖学金</w:t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奖学金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学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学金名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学金名额</w:t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张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黄波、熊美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涛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鹏、吴昌明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茂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光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祥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杨栗、邱元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张龙祥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豪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银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李逵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旭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李俐颖、陈羽立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评优汇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成都大学研究生荣誉称号评选办法（试行）》中的相关规定，通过学生申请、班级民主评议，研究生荣誉称号评审结果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93"/>
        <w:gridCol w:w="3543"/>
        <w:gridCol w:w="3153"/>
      </w:tblGrid>
      <w:tr>
        <w:trPr>
          <w:trHeight w:val="675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机械工程学院研究生荣誉称号分配名单</w:t>
            </w:r>
          </w:p>
        </w:tc>
      </w:tr>
      <w:tr>
        <w:trPr>
          <w:trHeight w:val="12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研究生干部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研究生</w:t>
            </w:r>
          </w:p>
        </w:tc>
      </w:tr>
      <w:tr>
        <w:trPr>
          <w:trHeight w:val="6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美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张建</w:t>
            </w:r>
          </w:p>
        </w:tc>
      </w:tr>
      <w:tr>
        <w:trPr>
          <w:trHeight w:val="6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宝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祥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机械工程学院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18/9/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Sunfengyun</dc:creator>
  <dc:description/>
  <cp:keywords/>
  <dc:language>en-US</dc:language>
  <cp:lastModifiedBy>1</cp:lastModifiedBy>
  <cp:lastPrinted>2017-09-25T14:27:00Z</cp:lastPrinted>
  <dcterms:modified xsi:type="dcterms:W3CDTF">2018-09-21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