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机械工程学院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届毕业生家庭经济困难和就业困难帮扶名单公示</w:t>
      </w:r>
    </w:p>
    <w:tbl>
      <w:tblPr>
        <w:tblW w:w="78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9"/>
        <w:gridCol w:w="1758"/>
        <w:gridCol w:w="1855"/>
        <w:gridCol w:w="1170"/>
        <w:gridCol w:w="1742"/>
      </w:tblGrid>
      <w:tr>
        <w:trPr>
          <w:trHeight w:val="567" w:hRule="atLeast"/>
        </w:trPr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院校名称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学历</w:t>
            </w:r>
          </w:p>
        </w:tc>
      </w:tr>
      <w:tr>
        <w:trPr>
          <w:trHeight w:val="567" w:hRule="atLeast"/>
        </w:trPr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械工程学院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昌明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</w:t>
            </w:r>
          </w:p>
        </w:tc>
      </w:tr>
      <w:tr>
        <w:trPr>
          <w:trHeight w:val="567" w:hRule="atLeast"/>
        </w:trPr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械工程学院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雄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</w:t>
            </w:r>
          </w:p>
        </w:tc>
      </w:tr>
      <w:tr>
        <w:trPr>
          <w:trHeight w:val="567" w:hRule="atLeast"/>
        </w:trPr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械工程学院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庭美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567" w:hRule="atLeast"/>
        </w:trPr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械工程学院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博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567" w:hRule="atLeast"/>
        </w:trPr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械工程学院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毅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567" w:hRule="atLeast"/>
        </w:trPr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械工程学院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再坤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567" w:hRule="atLeast"/>
        </w:trPr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械工程学院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亚博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567" w:hRule="atLeast"/>
        </w:trPr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械工程学院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晶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567" w:hRule="atLeast"/>
        </w:trPr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械工程学院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金鸿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567" w:hRule="atLeast"/>
        </w:trPr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械工程学院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新华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567" w:hRule="atLeast"/>
        </w:trPr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械工程学院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然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567" w:hRule="atLeast"/>
        </w:trPr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械工程学院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一坤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567" w:hRule="atLeast"/>
        </w:trPr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械工程学院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从翠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567" w:hRule="atLeast"/>
        </w:trPr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械工程学院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阳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567" w:hRule="atLeast"/>
        </w:trPr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械工程学院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茂涵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567" w:hRule="atLeast"/>
        </w:trPr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6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械工程学院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秋宏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567" w:hRule="atLeast"/>
        </w:trPr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7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械工程学院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彦君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567" w:hRule="atLeast"/>
        </w:trPr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8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械工程学院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彭泽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567" w:hRule="atLeast"/>
        </w:trPr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9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械工程学院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玉聪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康</cp:lastModifiedBy>
  <dcterms:modified xsi:type="dcterms:W3CDTF">2019-04-15T01:0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