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大学学士学位补授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720"/>
        <w:gridCol w:w="360"/>
        <w:gridCol w:w="360"/>
        <w:gridCol w:w="698"/>
        <w:gridCol w:w="3262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请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人：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　 月　 日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位审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院学位评定分委员会意见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席签名：                           （学院盖章）         年　 月　 日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务处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处意见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资格审核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课程审核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签名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签名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校学位办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校学位评定委员会意见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签名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席签名（盖章）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补授学位的学生填写，并提供毕业证书、成绩单和其他相关材料（英语等级证书、计算机等级证书等）原件和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学院审核申请人的学位授予资格，验相关证书原件后在复印件上签署“与原件一致”，由审核人签名并加盖学院公章，并填写学院学位评定分委员会意见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各学院在规定时间内，将学院</w:t>
      </w:r>
      <w:r>
        <w:rPr>
          <w:rFonts w:ascii="宋体;SimSun" w:hAnsi="宋体;SimSun" w:cs="宋体;SimSun"/>
          <w:sz w:val="18"/>
          <w:szCs w:val="18"/>
        </w:rPr>
        <w:t>学位评定分委员会审核通过的申请表报校学位办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朱睿</dc:creator>
  <dc:description/>
  <cp:keywords/>
  <dc:language>en-US</dc:language>
  <cp:lastModifiedBy>lenovo</cp:lastModifiedBy>
  <cp:lastPrinted>2011-05-10T17:32:00Z</cp:lastPrinted>
  <dcterms:modified xsi:type="dcterms:W3CDTF">2015-03-19T07:08:00Z</dcterms:modified>
  <cp:revision>37</cp:revision>
  <dc:subject/>
  <dc:title>成都大学学士学位申请表</dc:title>
</cp:coreProperties>
</file>