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硕士专业学位研究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校外专业实践安全责任书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专业实践</w:t>
      </w:r>
      <w:r>
        <w:rPr>
          <w:rFonts w:ascii="Times New Roman" w:hAnsi="Times New Roman" w:cs="Times New Roman" w:eastAsia="方正仿宋简体"/>
          <w:sz w:val="32"/>
          <w:szCs w:val="32"/>
        </w:rPr>
        <w:t>是硕士专业学位研究生教学中的重要环节，是培养研究生具有较强解决实际问题能力，能够承担专业技术或管理工作，具有独立工作能力的重要途径。为使专业实践达到预期目的，保证专业实践能够顺利的进行，针对目前的社会治安和交通安全情况，学校和学生在安全责任方面达成下列共识，并签订以下安全责任书：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此次安全责任的主体是研究生本人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学生在专业实践过程中，要服从实践单位的安全管理规定，严格遵守《硕士专业学位研究生实践安全管理办法（试行）》的有关规定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学生必须遵守国家法律和校纪校规，遵守实践纪律，团结互助，不做有损学校形象的事。若发生打架斗殴等事件，将按校纪校规严肃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在专业实践过程中，严禁下江、河、湖泊、水塘等游泳，严禁带火种上山，严禁酗酒，严禁乘坐无保险的私人营运车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专业实践期间，未经批准，不得擅自离开实践单位从事任何与专业实践无关的活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．参加专业实践的学生，要定期向指导教师汇报专业实践情况，发生特殊问题应随时报告，不得拖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上条款学生应全面遵照执行，研究生培养学院负责检查、落实。研究生违反上述规定所造成的后果和损失（包括人身伤害事故），由研究生本人负责，学校不承担任何法律和经济责任。此安全责任书需经研究生本人签字确认，交研究生培养学院保留备查。</w:t>
      </w:r>
    </w:p>
    <w:p>
      <w:pPr>
        <w:pStyle w:val="Normal"/>
        <w:spacing w:lineRule="auto" w:line="360"/>
        <w:ind w:firstLine="28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right="1280" w:firstLine="797"/>
        <w:jc w:val="right"/>
        <w:rPr>
          <w:rFonts w:eastAsia="方正仿宋简体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研究生签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right="640" w:firstLine="335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auto" w:line="360"/>
        <w:ind w:firstLine="62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5:00Z</dcterms:created>
  <dc:creator>lenovo</dc:creator>
  <dc:description/>
  <cp:keywords/>
  <dc:language>en-US</dc:language>
  <cp:lastModifiedBy>Yijun</cp:lastModifiedBy>
  <dcterms:modified xsi:type="dcterms:W3CDTF">2018-05-17T02:28:00Z</dcterms:modified>
  <cp:revision>3</cp:revision>
  <dc:subject/>
  <dc:title/>
</cp:coreProperties>
</file>