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7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20"/>
        <w:jc w:val="center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机械工业第六设计研究院有限公司</w:t>
      </w:r>
    </w:p>
    <w:p>
      <w:pPr>
        <w:pStyle w:val="Normal"/>
        <w:spacing w:lineRule="exact" w:line="420" w:before="0" w:after="156"/>
        <w:jc w:val="center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  <w:t>2016</w:t>
      </w:r>
      <w:r>
        <w:rPr>
          <w:rFonts w:ascii="黑体" w:hAnsi="黑体" w:cs="宋体" w:eastAsia="黑体"/>
          <w:kern w:val="0"/>
          <w:sz w:val="28"/>
          <w:szCs w:val="28"/>
        </w:rPr>
        <w:t>年高校招聘需求计划（首批第七工程院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92"/>
        <w:gridCol w:w="1089"/>
        <w:gridCol w:w="712"/>
        <w:gridCol w:w="4604"/>
        <w:gridCol w:w="5417"/>
      </w:tblGrid>
      <w:tr>
        <w:trPr>
          <w:trHeight w:val="65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需求岗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需求专业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需求人数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岗位职责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职要求</w:t>
            </w:r>
          </w:p>
        </w:tc>
      </w:tr>
      <w:tr>
        <w:trPr>
          <w:trHeight w:val="48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I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经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及以上，建筑设备、项目管理等相关专业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a)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项目业主需求制定各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I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实施方案，编制项目实施标准与工作规范、协作流程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 xml:space="preserve">b)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条款合同，分解安排工作计划，协调内外部资源，推进项目各节点任务的顺利推进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 xml:space="preserve">c)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按要求创建项目协同工作环境，管理项目各阶段建筑、结构、钢结构、机电、幕墙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I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模型版本与各类交付物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>d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按节点要求向主管领导和业主提交阶段执行报告，跟踪项目执行情况，协调项目中出现的问题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 xml:space="preserve">e)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及时组织各阶段验收工作，推进合同回款进度的执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>f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织项目技术应用与成果分析，编制项目案例总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>g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配合项目技术创新策划，落实新技术实施研究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熟悉工程项目管理基础知识和相关专业的各项技术标准与规范，设计院从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I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以上工作经验，或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以上监理、项目管理经验的优先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熟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I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理论和相关工具软件，具有投入精力研究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I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的热情，有志于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I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咨询领域长期发展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具备快速学习能力和技术总结，能够快速掌握新技术解决面临的问题，并提出改进建议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善于组织协调、沟通表达，与各参与方顺利开展协同工作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有较强的责任心，工作认真严谨踏实，有良好的职业素质和有较好的抗压能力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外语要求：阅读英文资料，基本的听说沟通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>7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对工厂、医院或其他公共建筑的设施组成、运行管理内容与要求有一定程度了解者优先</w:t>
            </w:r>
          </w:p>
        </w:tc>
      </w:tr>
      <w:tr>
        <w:trPr>
          <w:trHeight w:val="28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I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设计工程师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及以上，土建、建筑设备等相关专业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a)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按照项目要求，完成建筑信息模型的设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 xml:space="preserve">b)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配合项目经理进行机电、幕墙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I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化设计工作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 xml:space="preserve">c)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项目需要进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I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设计成果交底、现场技术配合和指导工作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 xml:space="preserve">d)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部门需要，配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I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相关新技术的研究和应用工作；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了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I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相关软件（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Revit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Navisworks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ds Max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ATI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Rhinoceros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等），熟练掌握或有实际项目经验者优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有较强的沟通和理解能力，责任心强。</w:t>
            </w:r>
          </w:p>
        </w:tc>
      </w:tr>
      <w:tr>
        <w:trPr>
          <w:trHeight w:val="25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I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建模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实习生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及以上，土建、建筑设备等相关专业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a)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按照项目要求，完成建筑、结构、机电等专业的建筑信息模型的设计工作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 xml:space="preserve">b)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进行模型整合、碰撞检查、设计验证、动画效果制作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I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模型应用工作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>c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负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I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机电深化设计图纸制作，配合项目经理完成阶段交付成果资料的整理等工作；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了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I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相关软件（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Revit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Navisworks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ds Max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ATI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Rhinoceros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等），熟练掌握或有实际项目经验者优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具备良好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A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读图、识图能力。</w:t>
            </w:r>
          </w:p>
        </w:tc>
      </w:tr>
      <w:tr>
        <w:trPr>
          <w:trHeight w:val="33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I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实施工程师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IT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及以上，计算机等相关专业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a)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负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I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服务器端应用软件的统一部署、管理、数据备份与运行监控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 xml:space="preserve">b)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负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I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访问授权的开通管理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 xml:space="preserve">c)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独立完成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I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现场软硬件部署方案规划、安装调试、交付验收工作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>d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按计划配合现场专业工程师开展应用软件操作培训； 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熟悉计算机网络、服务器操作系统，了解数据库和存储备份系统，动手能力较强，有思科、华为、微软等相关厂商证书的优先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熟练掌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VS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等工具软件，会绘制基本的网络拓扑图、软硬件部署图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具备快速学习能力，能够快速掌握新技术解决面临的问题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语言表达能力强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有强烈的团队意识和客户服务意识；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外语要求：能阅读英文资料   </w:t>
            </w:r>
          </w:p>
        </w:tc>
      </w:tr>
      <w:tr>
        <w:trPr>
          <w:trHeight w:val="39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级软件开发工程师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及以上，计算机、数学、建筑、公用等相关专业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a)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负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I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设计平台框架设计与功能开发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 xml:space="preserve">b)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负责各种功能模块及各类工具的程序开发工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 xml:space="preserve">c)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负责业务逻辑开发和实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 xml:space="preserve">d)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按照研发管理要求提供必要的项目文档和技术文档输出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 xml:space="preserve">e)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研发部门的规划协助产品经理进行新技术、新产品的预研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 xml:space="preserve">f)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协助团队负责人进行团队建设。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熟练掌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net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#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JAVA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语言及面向对象编程，熟悉常用关系型数据库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熟悉掌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Revit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等设计软件，具有在相关平台开发经验，具有工程设计或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I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应用经验者优先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能够独立设计及架构服务器应用程序框架，包括需求分析，创建和维护项目，代码开发和调试、发布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有良好的逻辑思维和沟通能力，善于学习，独立思考能力强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团队合作精神好，有极强的实现团队目标的愿望；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外语要求：能阅读英文资料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ET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及以上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责任心强，工作踏实，态度积极，能够承受工作压力</w:t>
            </w:r>
          </w:p>
        </w:tc>
      </w:tr>
      <w:tr>
        <w:trPr>
          <w:trHeight w:val="367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软件开发工程师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本科及以上，计算机、数学、建筑、公用等相关专业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a)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完成项目软件部分的设计、开发工作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 xml:space="preserve">b)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按照研发管理要求提供必要的项目文档和技术文档输出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 xml:space="preserve">c)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研发部门的规划协助产品经理进行新技术、新产品的预研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 xml:space="preserve">d)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协助团队负责人进行团队建设。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熟悉掌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net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#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JAVA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语言及面向对象编程，熟悉常用关系型数据库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熟悉掌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Revit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等设计软件，具有在相关平台开发经验者优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能够独立设计及架构服务器应用程序框架，包括需求分析，创建和维护项目，代码开发和调试、发布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有良好的逻辑思维和沟通能力，善于学习，独立思考能力强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团队合作精神好，有极强的实现团队目标的愿望；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外语要求：能阅读英文资料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ET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及以上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责任心强，工作踏实，态度积极，能够承受工作压力</w:t>
            </w:r>
          </w:p>
        </w:tc>
      </w:tr>
      <w:tr>
        <w:trPr>
          <w:trHeight w:val="367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发工程师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及以上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相关专业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负责或参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前台页面开发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参与产品整体架构设计；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长期进行产品维护和更新升级。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HTML5+WebGL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发基础优先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掌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HTML/XHTML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DIV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SS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HTML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WebGL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sp.Net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熟悉页面架构和布局，对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标准和标签语义化有较深入理解；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熟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JavaScript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DO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jax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等前端技术，熟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JQuery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xtJS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Doj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JS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库，掌握面向对象编程思想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产品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UI/UE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等交互式设计相关工作经验，有一定的跨浏览器开发经验者优先；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有良好的团队合作能力，善于沟通，热爱开发事业，对专业有一定的追究，乐观开朗，思路清晰，沟通能力强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外语要求：能阅读英文资料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ET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及以上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责任心强，工作踏实，态度积极，能够承受工作压力</w:t>
            </w:r>
          </w:p>
        </w:tc>
      </w:tr>
      <w:tr>
        <w:trPr>
          <w:trHeight w:val="39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前端开发工程师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及以上，计算机、电子、通信等相关专业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a)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独立完成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前端开发任务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 xml:space="preserve">b)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独立完成系统部署及运行保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 xml:space="preserve">c)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参与完成系统前端设计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 xml:space="preserve">d)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参与系统后台开发任务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 xml:space="preserve">e)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文档和技术文档输出；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有良好的逻辑思维和沟通能力，善于学习，独立思考能力强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JavaScript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SS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H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实战经验，或掌握且有强烈兴趣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具备前端设计能力者优先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掌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JAVA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语言及面向对象编程，熟悉常用关系型数据库；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了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S2SH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SpringMV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希望成为全面技术型人才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>7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有强烈的团队意识；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外语要求：能阅读英文资料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ET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及以上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责任心强，工作踏实，态度积极，能够承受工作压力</w:t>
            </w:r>
          </w:p>
        </w:tc>
      </w:tr>
      <w:tr>
        <w:trPr>
          <w:trHeight w:val="33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软件开发实习生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及以上，计算机、数学、建筑、公用等相关专业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a)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指导老师要求完成项目软件开发工作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 xml:space="preserve">b)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按照研发管理要求提供必要的项目文档和技术文档输出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 xml:space="preserve">c)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协助团队负责人进行团队建设。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有一定开发基础，熟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Net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#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Jav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语言，理解面向对象编程；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热爱软件开发，喜欢挑战自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有良好的逻辑思维和沟通能力，善于学习，独立思考能力强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团队合作精神好，有极强的实现团队目标的愿望；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外语要求：能阅读英文资料 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ET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及以上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责任心强，工作踏实，态度积极，能够承受工作压力</w:t>
            </w:r>
          </w:p>
        </w:tc>
      </w:tr>
      <w:tr>
        <w:trPr>
          <w:trHeight w:val="382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虚拟现实服务器端开发工程师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本科及以上，计算机、电子、通信、数学、自动化控制等相关专业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a)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负责虚拟现实应用（类网络游戏）服务器端的框架设计与功能开发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 xml:space="preserve">b)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负责服务器端的各种功能模块及各类工具的程序开发工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 xml:space="preserve">c)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负责服务器业务逻辑开发和实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 xml:space="preserve">d)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按照研发管理要求提供必要的项目文档和技术文档输出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 xml:space="preserve">e)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研发部门的规划协助产品经理进行新技术、新产品的预研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 xml:space="preserve">f)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协助团队负责人进行团队建设。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熟练掌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net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#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JAVA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语言及面向对象编程，熟悉常用关系型数据库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熟悉网络编程，对网络协议，例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TCP/IP,UD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比较深刻的理解，了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Socket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WebSocket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能够独立设计及架构服务器应用程序框架，包括需求分析，创建和维护项目，代码开发和调试、发布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有良好的逻辑思维和沟通能力，善于学习，独立思考能力强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团队合作精神好，有极强的实现团队目标的愿望；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拥有游戏服务器开发经验者优先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外语要求：能阅读英文资料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ET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及以上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责任心强，工作踏实，态度积极，能够承受工作压力</w:t>
            </w:r>
          </w:p>
        </w:tc>
      </w:tr>
      <w:tr>
        <w:trPr>
          <w:trHeight w:val="35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Unity3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软件开发工程师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及以上，计算机、电子、通信、数学、自动化控制等相关专业 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以上专业经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a)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完成项目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Unity3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软件部分的设计、开发工作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 xml:space="preserve">b)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按照研发管理要求提供必要的项目文档和技术文档输出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 xml:space="preserve">c)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研发部门的规划协助产品经理进行新技术、新产品的预研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 xml:space="preserve">d)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协助团队负责人进行团队建设。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熟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Unity3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发环境，熟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Unity3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引擎开发技术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精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#,C++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等所需的开发语言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有良好的逻辑思维和沟通能力，善于学习，独立思考能力强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团队合作精神好，有极强的实现团队目标的愿望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有计算机图形学基础知识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PENGL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或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DIRECTX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发技术者优先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熟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DMAX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MAY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经验者优先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>7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拥有游戏开发，虚拟仿真软件开发等相关经验者优先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外语要求：能阅读英文资料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ET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及以上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责任心强，工作踏实，态度积极，能够承受工作压力</w:t>
            </w:r>
          </w:p>
        </w:tc>
      </w:tr>
      <w:tr>
        <w:trPr>
          <w:trHeight w:val="396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角色动画美术工程师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及以上，艺术类专业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a)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负责角色动画的骨骼搭建与蒙皮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 xml:space="preserve">b)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负责角色身体上附带的动画模拟（如：毛发，衣料等）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 xml:space="preserve">c)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负责游戏场景物体的动画设计与制作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 xml:space="preserve">d)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负责与场景师，原画师等沟通合作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>ps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根据项目需求需要对建模有一定的熟知。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有较好动画功底，对人体、动物等动态角色的骨骼构成，以及运动规律有深入的了解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熟练运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DSMAX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或者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may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进行角色骨骼绑定及动画制作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有较强的学习能力及团队协作能力，能承受一定的工作压力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少在一个完整项目中担任动画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有相关工作经验者优先考虑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应聘此职位，须在简历后面以附件形式附上相关的视频作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作品请包含走路，跑步，武器攻击，曲线运动等可以展现动画基本功的作品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熟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unity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动画整合者优先。</w:t>
            </w:r>
          </w:p>
        </w:tc>
      </w:tr>
      <w:tr>
        <w:trPr>
          <w:trHeight w:val="26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Unity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美术实习生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及以上，艺术类专业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a)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指导老师要求进行模型轻量化处理、材质处理，对部分模型依据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A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图纸进行建模。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 xml:space="preserve">b)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在相关部门提供模型材质等素材后，负责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Unity3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内部进行场景组合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 xml:space="preserve">c)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在老师指导下完成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Unity3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场景灯光布置、烘焙渲染等场景美化和优化工作。 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具有扎实的美术功底，较强的造型、色彩运用能力，较高的审美素质。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熟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Unity3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场景制作，有一定的软件使用基础者优先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熟悉三维建模工具，对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模型、材质制作有一定了解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责任心强，工作踏实，态度积极，能够承受工作压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783" w:h="23757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2:36:00Z</dcterms:created>
  <dc:creator>Administrator</dc:creator>
  <dc:description/>
  <dc:language>en-US</dc:language>
  <cp:lastModifiedBy>Administrator</cp:lastModifiedBy>
  <dcterms:modified xsi:type="dcterms:W3CDTF">2015-09-10T02:39:13Z</dcterms:modified>
  <cp:revision>2</cp:revision>
  <dc:subject/>
  <dc:title>机械工业第六设计研究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